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Дело №5-206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:</w:t>
      </w:r>
      <w:r>
        <w:rPr>
          <w:b w:val="false"/>
          <w:bCs/>
          <w:i w:val="false"/>
          <w:sz w:val="28"/>
          <w:szCs w:val="28"/>
        </w:rPr>
        <w:t xml:space="preserve"> 16MS0031-01-2022-000535-16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8"/>
          <w:szCs w:val="28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Набиева Р.И.,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8"/>
          <w:szCs w:val="28"/>
        </w:rPr>
        <w:t>Набиев Р.И.  ДАТА возле  дома ДАННЫЕ ИЗЪЯТЫ города Казани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Привлекаемое лицо при рассмотрении дела вину признал, просил назначить наказание в виде штраф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ДАННЫЕ ИЗЪЯТЫ; актом медицинского освидетельствования на состояние алкогольного опьянения № ДАННЫЕ ИЗЪЯТЫ, согласно которому установлено состояние опьянения привлекаемого лица; рапортом сотрудника полиции.</w:t>
      </w:r>
    </w:p>
    <w:p>
      <w:pPr>
        <w:pStyle w:val="S1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доказательства в совокупности, прихожу к выводу, что вина Набиева Р.И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относится </w:t>
      </w:r>
      <w:r>
        <w:rPr>
          <w:color w:val="22272F"/>
          <w:sz w:val="28"/>
          <w:szCs w:val="28"/>
          <w:shd w:fill="FFFFFF" w:val="clear"/>
        </w:rPr>
        <w:t>повторное совершение однородного</w:t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административного правонарушения, поскольку согласно представленной справке </w:t>
      </w:r>
      <w:r>
        <w:rPr>
          <w:sz w:val="28"/>
          <w:szCs w:val="28"/>
        </w:rPr>
        <w:t>Набиев Р.И</w:t>
      </w:r>
      <w:r>
        <w:rPr>
          <w:color w:val="22272F"/>
          <w:sz w:val="28"/>
          <w:szCs w:val="28"/>
          <w:shd w:fill="FFFFFF" w:val="clear"/>
        </w:rPr>
        <w:t>.  ранее привлекался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личности правонарушителя, считаю необходимым назначить ему наказание в виде административного ареста. 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7"/>
          <w:szCs w:val="27"/>
        </w:rPr>
      </w:pPr>
      <w:r>
        <w:rPr>
          <w:sz w:val="28"/>
          <w:szCs w:val="28"/>
        </w:rPr>
        <w:t>Набиева Р.И. привлечь к административной ответственности по статье 20.21 КоАП РФ и назначить ему наказание в виде административного ареста сроком на 5 (пять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