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04/2022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-2" w:firstLine="709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31-01-2022-000512-85                                                                                                           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5 апреля 2022 года                                                                 г. Казань РТ </w:t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5 по Ново-Савиновскому судебному району города Казани Республики Татарстан Хисамутдинова Л.В.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по ч. 2 ст. 15.33 КоАП РФ в отношении руководителя ООО «ДАННЫЕ ИЗЪЯТЫ» (ДАННЫЕ ИЗЪЯТЫ) Степанова В.А., ДАННЫЕ ИЗЪЯТЫ, 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03 марта 2022 года директором филиала №12 ГУ – регионального отделения Фонда социального страхования РФ по РТ в отношении руководителем ООО «ДАННЫЕ ИЗЪЯТЫ» Степанова В.А. составлен протокол №64753/41 об административном правонарушении, из которого следует, что ООО «ДАННЫЕ ИЗЪЯТЫ» представил рассчет по начисленным и уплаченным страховым взносам за 9 месяцев 2021 года с нарушением срока. Установленный срок предоставления отчета не позднее 25.10.2021 года, фактически расчет представлен 10.11.2021г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ое лицо с протоколом согласилась.</w:t>
      </w:r>
    </w:p>
    <w:p>
      <w:pPr>
        <w:pStyle w:val="S15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абз. 2 ч. 1 ст. 24 </w:t>
      </w:r>
      <w:r>
        <w:rPr>
          <w:color w:val="464C55"/>
          <w:sz w:val="28"/>
          <w:szCs w:val="28"/>
          <w:shd w:fill="FFFFFF" w:val="clear"/>
        </w:rPr>
        <w:t>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</w:t>
      </w:r>
      <w:r>
        <w:rPr>
          <w:color w:val="22272F"/>
          <w:sz w:val="28"/>
          <w:szCs w:val="28"/>
        </w:rPr>
        <w:t xml:space="preserve">трахователи ежеквартально представляют в установленном порядке территориальному органу страховщика по месту их </w:t>
      </w:r>
      <w:r>
        <w:rPr>
          <w:sz w:val="28"/>
          <w:szCs w:val="28"/>
        </w:rPr>
        <w:t>расчет по начисленным и уплаченным страховым взносам</w:t>
      </w:r>
      <w:r>
        <w:rPr>
          <w:color w:val="22272F"/>
          <w:sz w:val="28"/>
          <w:szCs w:val="28"/>
        </w:rPr>
        <w:t>: на бумажном носителе не позднее 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На основании ч. 2 ст. 15.33.2 КоАП РФ н</w:t>
      </w:r>
      <w:r>
        <w:rPr>
          <w:color w:val="22272F"/>
          <w:sz w:val="28"/>
          <w:szCs w:val="28"/>
        </w:rPr>
        <w:t>арушение установленных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протоколом об административном правонарушении от 03.03.2022 года; сведениями из системы электронного документооборота, из которых следует, что расчет по начисленным и уплаченным страховым взносам </w:t>
      </w:r>
      <w:r>
        <w:rPr>
          <w:rStyle w:val="FontStyle11"/>
          <w:sz w:val="28"/>
          <w:szCs w:val="28"/>
        </w:rPr>
        <w:t>ООО «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едставлен в форме электронного документа 10.11.2021г.; копией выписки из ЕГРЮЛ, согласно которой привлекаемое лицо является руководителем </w:t>
      </w:r>
      <w:r>
        <w:rPr>
          <w:rStyle w:val="FontStyle11"/>
          <w:sz w:val="28"/>
          <w:szCs w:val="28"/>
        </w:rPr>
        <w:t>ООО «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считаю, что Степанов В.А. совершил административное правонарушение, </w:t>
      </w:r>
      <w:r>
        <w:rPr>
          <w:color w:val="000000"/>
          <w:sz w:val="28"/>
          <w:szCs w:val="28"/>
        </w:rPr>
        <w:t xml:space="preserve">предусмотренное частью 2 статьи 15.33 КоАП РФ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суд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/>
      </w:pPr>
      <w:r>
        <w:rPr>
          <w:sz w:val="28"/>
          <w:szCs w:val="28"/>
        </w:rPr>
        <w:t>Степанова В.А. – руководителя ООО «ДАННЫЕ ИЗЪЯТЫ» привлечь к административной ответственности по части 2 статьи 15.33 КоАП РФ и назначить наказание в виде штрафа в размере 300 рублей.</w:t>
      </w:r>
    </w:p>
    <w:p>
      <w:pPr>
        <w:pStyle w:val="22"/>
        <w:tabs>
          <w:tab w:val="clear" w:pos="720"/>
          <w:tab w:val="left" w:pos="9356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.</w:t>
      </w:r>
    </w:p>
    <w:p>
      <w:pPr>
        <w:pStyle w:val="22"/>
        <w:tabs>
          <w:tab w:val="clear" w:pos="720"/>
          <w:tab w:val="left" w:pos="9356" w:leader="none"/>
        </w:tabs>
        <w:spacing w:lineRule="auto" w:line="240"/>
        <w:ind w:right="-2" w:firstLine="709"/>
        <w:jc w:val="both"/>
        <w:rPr/>
      </w:pPr>
      <w:r>
        <w:rPr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Л.В. Хисамутдинов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Постановление вступило в законную силу «____» _________ 2022 год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Л.В. Хисамутдинова</w:t>
      </w:r>
    </w:p>
    <w:p>
      <w:pPr>
        <w:pStyle w:val="TextBodyIndent"/>
        <w:tabs>
          <w:tab w:val="clear" w:pos="720"/>
          <w:tab w:val="left" w:pos="8789" w:leader="none"/>
          <w:tab w:val="left" w:pos="9356" w:leader="none"/>
        </w:tabs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визиты для уплаты штрафа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>УФК по Республике Татарстан (Государственное учреждение – региональное отделение Фонда социального страхования РФ по РТ) ИНН 1655003950,  КПП 165501001, л/с 04114001450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/с 03100643000000011100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 xml:space="preserve">Банк получателя - ОТДЕЛЕНИЕ - НБ  РЕСПУБЛИКА  ТАТАРСТАН  г. Казань/ УФК по Республике Татарстан г. Казань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 xml:space="preserve">БИК 019205400; кор.счет  (ЕКС) 40102810445370000079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>КБК 39311607090070000140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ИН – 0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латежном поручении указать в полях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110 указывать тип платежа АШ (административный штраф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i/>
          <w:sz w:val="22"/>
          <w:szCs w:val="22"/>
        </w:rPr>
        <w:t>- 24 назначение платежа указать регистрационный номер страхователя – 1612060731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