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Дело №5-193/20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16MS0031-01-2022-000498-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                                            г. Казань, ул.Чуйкова д.27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ёй 7.17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а С.Н.,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сов С.Н. 07.03.2022 г. в 20 час. 07 мин., находясь в торговом зале магазина «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», расположенного по адресу: город Казань,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мышленно повредил чужое имущество, а именно, вскрыл упаковочную пленку на товаре триммер </w:t>
      </w:r>
      <w:r>
        <w:rPr>
          <w:sz w:val="28"/>
          <w:szCs w:val="28"/>
          <w:lang w:val="en-US"/>
        </w:rPr>
        <w:t>BRAUN</w:t>
      </w:r>
      <w:r>
        <w:rPr>
          <w:sz w:val="28"/>
          <w:szCs w:val="28"/>
        </w:rPr>
        <w:t xml:space="preserve"> арт.710459 в количестве 1шт., принадлежащее магазину «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», стоимостью 2491 руб. 66 коп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ов С.Н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ину призна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Заслушав Косова С.Н., исследовав материалы дела, прихожу к следующем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7.17 Кодекса Российской Федерации об административных правонарушениях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: заявлением сотрудника магазина «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. о привлечении к административной ответственности, объяснениями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. и 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., согласно которым Косов С.Н. в  магазине «</w:t>
      </w:r>
      <w:r>
        <w:rPr>
          <w:i/>
          <w:sz w:val="28"/>
          <w:szCs w:val="28"/>
        </w:rPr>
        <w:t>ДАННЫЕ ИЗЪЯТЫ</w:t>
      </w:r>
      <w:r>
        <w:rPr>
          <w:sz w:val="28"/>
          <w:szCs w:val="28"/>
        </w:rPr>
        <w:t>»  умышленно повредил чужое имущество, а именно: вскрыл упаковку товара, после чего положил товар обратно на прилавок и прошел через кассовую зону, не оплатив за испорченный товар; рапортом сотрудника  полиции; справкой о стоимости товара, согласно которой стоимость товара без НДС составляет  2491 рублей 66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своими действиями Косов С.Н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ей 7.17 КоАП РФ – умышленное повреждение чужого имущества, если эти действия не повлекли причинение </w:t>
      </w:r>
      <w:hyperlink r:id="rId3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считаю  возможным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29.9, 29.10 КоАП РФ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сова </w:t>
      </w:r>
      <w:r>
        <w:rPr>
          <w:sz w:val="28"/>
          <w:szCs w:val="28"/>
          <w:lang w:val="ru-RU"/>
        </w:rPr>
        <w:t>С.Н.</w:t>
      </w:r>
      <w:r>
        <w:rPr>
          <w:sz w:val="28"/>
          <w:szCs w:val="28"/>
        </w:rPr>
        <w:t xml:space="preserve"> привлечь к административной ответственности по статье 7.17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ех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тивный штраф подлежит уплат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</w:t>
        <w:tab/>
        <w:tab/>
        <w:tab/>
        <w:t xml:space="preserve">                 Л.В.Хисамутдинов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_» ___________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Л.В.Хисамутди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еквизиты для уплаты штрафа:</w:t>
      </w:r>
    </w:p>
    <w:p>
      <w:pPr>
        <w:pStyle w:val="Normal"/>
        <w:ind w:firstLine="567"/>
        <w:rPr/>
      </w:pPr>
      <w:r>
        <w:rPr/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/>
      </w:pPr>
      <w:r>
        <w:rPr/>
        <w:t>КПП 165501001;ИНН 1654003139 УФК по РТ; ОКТМО 92701000001;</w:t>
      </w:r>
    </w:p>
    <w:p>
      <w:pPr>
        <w:pStyle w:val="Normal"/>
        <w:ind w:firstLine="567"/>
        <w:rPr/>
      </w:pPr>
      <w:r>
        <w:rPr/>
        <w:t>р/с 03100643000000011100</w:t>
      </w:r>
    </w:p>
    <w:p>
      <w:pPr>
        <w:pStyle w:val="Normal"/>
        <w:ind w:firstLine="567"/>
        <w:rPr/>
      </w:pPr>
      <w:r>
        <w:rPr/>
        <w:t xml:space="preserve">кор/сч. №40102810445370000079 в Отделение НБ Республики Татарстан; </w:t>
      </w:r>
    </w:p>
    <w:p>
      <w:pPr>
        <w:pStyle w:val="Normal"/>
        <w:ind w:firstLine="567"/>
        <w:rPr/>
      </w:pPr>
      <w:r>
        <w:rPr/>
        <w:t xml:space="preserve">БИК 019205400; КБК 73111601073010017140, </w:t>
      </w:r>
    </w:p>
    <w:p>
      <w:pPr>
        <w:pStyle w:val="Normal"/>
        <w:ind w:firstLine="567"/>
        <w:rPr/>
      </w:pPr>
      <w:r>
        <w:rPr/>
        <w:t>Идентификатор 0318690900000000027270407.</w:t>
      </w:r>
    </w:p>
    <w:sectPr>
      <w:footerReference w:type="default" r:id="rId4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right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A10644B6E5B6BFB74B7FF78D40B3E81F01EFF977B62E688F61CCB2C4A0CAC33F392C71BAE82907X4oFH" TargetMode="External"/><Relationship Id="rId3" Type="http://schemas.openxmlformats.org/officeDocument/2006/relationships/hyperlink" Target="consultantplus://offline/ref=8882249CA7EA1C089C5468B84A8DA96BCF3DF915E48E0A6D290D54B17A5B3303592C0BAEA77FDD37GDB9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