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188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492-48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06 марта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нуйлова И.А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 xml:space="preserve">Мануйлов И.А.  ДАТА возле дома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 частично, просил назначить штра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; актом медицинского освидетельствования на состояние алкогольного опьянения №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., согласно которому установлено состояние опьянения привлекаемого лица; рапортом сотрудника полиции. объяснениями свидетелей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Мануйлова И.А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. 2 ст.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 основании изложенного считаю возможным назначить Мануйлову И.А. наказание в виде административного  штрафа.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Мануйлова И.А. привлечь к административной ответственности по статье 20.21 КоАП РФ и назначить ему наказание в виде  административного штрафа в размере 500 (пятьсот) рублей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«______» 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7256749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