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76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47-86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года 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16.10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Таким образом, Гильфанов Ф.Ф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Cs/>
          <w:sz w:val="28"/>
          <w:szCs w:val="28"/>
        </w:rPr>
        <w:t>характер совершенного административного правонарушения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6980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