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73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44-95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Гильфанова Ф.Ф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>В отношении Гильфанова Ф.Ф. ДАТА года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Гильфанов Ф.Ф</w:t>
      </w:r>
      <w:r>
        <w:rPr>
          <w:i w:val="false"/>
          <w:sz w:val="28"/>
          <w:szCs w:val="28"/>
        </w:rPr>
        <w:t xml:space="preserve">. не явился, извещен надлежащим образом повесткой лично, 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Гильфанова Ф.Ф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19.10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Таким образом, Гильфанов Ф.Ф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</w:t>
      </w:r>
      <w:r>
        <w:rPr>
          <w:i w:val="false"/>
          <w:sz w:val="28"/>
          <w:szCs w:val="28"/>
        </w:rPr>
        <w:t>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Гильфанова Ф.Ф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277324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