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59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24-58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Махмутова В.К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Махмутова В.К. ДАТА составлен протокол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8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Махмутов В.К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Махмутова В.К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37 КоАП РФ, и подвергнут штрафу в размере 800 рублей. Из материалов дела следует, что постановление вступило в законную силу 26.11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им образом, Махмутов В.К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Махмутова В.К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6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528497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