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</w:t>
        <w:tab/>
        <w:tab/>
        <w:tab/>
        <w:t xml:space="preserve">  </w:t>
        <w:tab/>
        <w:t xml:space="preserve">                                         Дело №5-152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6MS0031-01-2022-000377-0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марта 2022 года</w:t>
        <w:tab/>
        <w:tab/>
        <w:tab/>
        <w:t xml:space="preserve">                             г.Казань, ул.Чуйкова д.27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789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никина А.Ю., ДАННЫЕ ИЗЪЯТЫ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В отношении Аникина А.Ю.  ДАТА составлен протокол об административном правонарушении, согласно которому ДАТА</w:t>
      </w:r>
      <w:r>
        <w:rPr>
          <w:sz w:val="28"/>
          <w:szCs w:val="28"/>
        </w:rPr>
        <w:t xml:space="preserve"> возле дома ДАННЫЕ ИЗЪЯТЫ</w:t>
      </w:r>
      <w:r>
        <w:rPr>
          <w:sz w:val="28"/>
          <w:szCs w:val="28"/>
          <w:lang w:val="ru-RU"/>
        </w:rPr>
        <w:t xml:space="preserve"> г. Казан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яя 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нспортным средством марки </w:t>
      </w:r>
      <w:r>
        <w:rPr>
          <w:sz w:val="28"/>
          <w:szCs w:val="28"/>
          <w:lang w:val="ru-RU"/>
        </w:rPr>
        <w:t xml:space="preserve">«МАРКА» </w:t>
      </w:r>
      <w:r>
        <w:rPr>
          <w:sz w:val="28"/>
          <w:szCs w:val="28"/>
        </w:rPr>
        <w:t xml:space="preserve">государственный регистрационный номер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никин А.Ю., будучи участником  дорожно-транспортного происшествия (далее ДТП),  в</w:t>
      </w:r>
      <w:r>
        <w:rPr>
          <w:sz w:val="28"/>
          <w:szCs w:val="28"/>
        </w:rPr>
        <w:t xml:space="preserve"> нарушение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.5 Правил дорожного движения Российской Федерации оставил место </w:t>
      </w:r>
      <w:r>
        <w:rPr>
          <w:sz w:val="28"/>
          <w:szCs w:val="28"/>
          <w:lang w:val="ru-RU"/>
        </w:rPr>
        <w:t>ДТП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При рассмотрении дела Аникин А.Ю. вину признал, пояснив, что испугался, поэтому оставил место ДТП, при этом был трез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ик  Тимофеев Д.Н. просил учесть при назначении наказания, что Аникин А.Ю. работает водителем, в связи с чем просил не лишать его водительских прав.</w:t>
      </w:r>
    </w:p>
    <w:p>
      <w:pPr>
        <w:pStyle w:val="TextBody"/>
        <w:ind w:firstLine="567"/>
        <w:rPr/>
      </w:pPr>
      <w:r>
        <w:rPr>
          <w:sz w:val="28"/>
        </w:rPr>
        <w:t>Потерпевш</w:t>
      </w:r>
      <w:r>
        <w:rPr>
          <w:sz w:val="28"/>
          <w:lang w:val="ru-RU"/>
        </w:rPr>
        <w:t>ие на рассмотрение дела не явились, извещены СМС-извещением, причина неявки не известна.</w:t>
      </w:r>
    </w:p>
    <w:p>
      <w:pPr>
        <w:pStyle w:val="TextBody"/>
        <w:ind w:firstLine="567"/>
        <w:rPr/>
      </w:pPr>
      <w:r>
        <w:rPr>
          <w:sz w:val="28"/>
          <w:lang w:val="ru-RU"/>
        </w:rPr>
        <w:t>С учетом объема имеющихся доказательств по делу, считаю возможным рассмотреть дело в их отсутствие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  <w:t>Выслушав лицо, привлекаемое к административной ответственности и его защитника, изучив материалы дела, исхожу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2 ст.12.27 КоАП РФ оставление водителем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lang w:val="ru-RU"/>
        </w:rPr>
        <w:t>Аникиным А.Ю.</w:t>
      </w:r>
      <w:r>
        <w:rPr>
          <w:sz w:val="28"/>
          <w:szCs w:val="28"/>
        </w:rPr>
        <w:t xml:space="preserve"> указанного правонарушения и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иновность</w:t>
      </w:r>
      <w:r>
        <w:rPr>
          <w:sz w:val="28"/>
          <w:szCs w:val="28"/>
          <w:lang w:val="ru-RU"/>
        </w:rPr>
        <w:t xml:space="preserve"> кроме признания вины</w:t>
      </w:r>
      <w:r>
        <w:rPr>
          <w:sz w:val="28"/>
          <w:szCs w:val="28"/>
        </w:rPr>
        <w:t xml:space="preserve">, объективно подтверждаются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совокупностью письменных и иных материалов дела, в том числе: 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б административном правонарушении ДАННЫЕ ИЗЪЯТЫ, </w:t>
      </w:r>
      <w:r>
        <w:rPr>
          <w:sz w:val="28"/>
          <w:szCs w:val="28"/>
          <w:lang w:val="ru-RU"/>
        </w:rPr>
        <w:t>где изложено существо вменяемого Аникину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апорта инспектора ДПС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протокола осмотра места ДТП от ДАТ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ми объяснениями  потерпевшего  ФИО1., из которых следует, что ДАТА он управлял автомобилем  «МАРКА» НОМЕР, в этот момент встречный светлый автомобиль резко в нарушение  развернулся перед ним на двойной сплошной и произошло столкновение; от нарушителя шел запах алкоголя и было видно, что он пьян, постояв 1-2 минуты, ни сказав ни слова, нарушитель уехал; его он опознал в ГИБД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ми объяснениями потерпевшей  ФИО2., из которых следует, что ДАТА она находилась в качестве  пассажира в  автомобиле  «МАРКА» НОМЕР, возле  магазина «Новинка» им наперерез выехал серебристый автомобиль и произошло столкновение, в результате которого она ударилась головой, обратилась в больницу; со слов водителя  «МАРКА» нарушитель был пь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самого Аникина  А.Ю., признавшего факт совершения правонарушения при указанных в протоколе обстоятельст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происшествия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записью, из которой усматривается факт ДТП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указанных обстоятельствах </w:t>
      </w:r>
      <w:r>
        <w:rPr>
          <w:sz w:val="28"/>
          <w:szCs w:val="28"/>
          <w:lang w:val="ru-RU"/>
        </w:rPr>
        <w:t>прихожу</w:t>
      </w:r>
      <w:r>
        <w:rPr>
          <w:sz w:val="28"/>
          <w:szCs w:val="28"/>
        </w:rPr>
        <w:t xml:space="preserve"> к выводу, что Аникин 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2 статьи 12.27 Кодекса Российской Федерации об административных правонарушениях, как оставление водителем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вля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относится признание вины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22272F"/>
          <w:sz w:val="26"/>
          <w:szCs w:val="26"/>
          <w:shd w:fill="FFFFFF" w:val="clear"/>
        </w:rPr>
        <w:t>С учетом характера и общественной опасности совершенного административного правонарушения, считаю</w:t>
      </w:r>
      <w:r>
        <w:rPr>
          <w:sz w:val="28"/>
          <w:szCs w:val="28"/>
        </w:rPr>
        <w:t xml:space="preserve">, что именно наказание в виде лишения права управления транспортными средствами </w:t>
      </w:r>
      <w:r>
        <w:rPr>
          <w:color w:val="22272F"/>
          <w:sz w:val="26"/>
          <w:szCs w:val="26"/>
          <w:shd w:fill="FFFFFF" w:val="clear"/>
        </w:rPr>
        <w:t>является справедливым и соразмерным наказанием содеянному, соответствует целям его назначения и послужит действенной мерой для исправления и предупреждения совершения Аникиным А.Ю. административных правонарушений в области дорожного движения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икина </w:t>
      </w:r>
      <w:r>
        <w:rPr>
          <w:sz w:val="28"/>
          <w:szCs w:val="28"/>
          <w:lang w:val="ru-RU"/>
        </w:rPr>
        <w:t>А.Ю.</w:t>
      </w:r>
      <w:r>
        <w:rPr>
          <w:sz w:val="28"/>
          <w:szCs w:val="28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лишения права управления транспортными средствами сроком на 1 (один)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. 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_» 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odelname">
    <w:name w:val="model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E0A334E061232AA78F7026305BD21BF9FF25BA61C7C1B508B682A97C12A7BC36B8FFC47FF4E8C663C47CA99112762547AE66EB0A931C8cBFAG" TargetMode="External"/><Relationship Id="rId3" Type="http://schemas.openxmlformats.org/officeDocument/2006/relationships/hyperlink" Target="consultantplus://offline/ref=0E9E0A334E061232AA78F7026305BD21BF9EFF5EA0187C1B508B682A97C12A7BC36B8FFC47FC478B6F3C47CA99112762547AE66EB0A931C8cBFAG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00A6B647E68049A4F990723495E22443792BB57911E747F777220C34E10BC4E0038ECF1C13D99FE6B2F9O" TargetMode="External"/><Relationship Id="rId7" Type="http://schemas.openxmlformats.org/officeDocument/2006/relationships/hyperlink" Target="consultantplus://offline/ref=11A22256F9D9EFF51101A148A384562AA6C6408DC2E359EB7DD693C2BC08C9A3636EFD4B615A6EB0e9Q7J" TargetMode="External"/><Relationship Id="rId8" Type="http://schemas.openxmlformats.org/officeDocument/2006/relationships/hyperlink" Target="consultantplus://offline/ref=11A22256F9D9EFF51101A148A384562AA6C6408DC2E359EB7DD693C2BC08C9A3636EFD4B615C66B3e9Q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