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40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56-68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21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Галиуллина </w:t>
      </w:r>
      <w:r>
        <w:rPr>
          <w:sz w:val="28"/>
          <w:szCs w:val="28"/>
          <w:lang w:val="ru-RU"/>
        </w:rPr>
        <w:t>Э.Р.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Галиуллина Э.Р. ДАТ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в помещении отдела полиции №6 «Савиново» по адресу: г. Казань, ул.Ф.Амирхана, д. 71А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отрицал факт отказа от медосвидетельствова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ДАТА где Галиуллиным Э.Р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</w:t>
      </w:r>
      <w:r>
        <w:rPr>
          <w:sz w:val="28"/>
          <w:szCs w:val="28"/>
        </w:rPr>
        <w:t>Галиуллина Э.Р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</w:t>
      </w:r>
      <w:r>
        <w:rPr>
          <w:color w:val="22272F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 xml:space="preserve">Обстоятельством, смягчающим </w:t>
      </w:r>
      <w:r>
        <w:rPr>
          <w:sz w:val="27"/>
          <w:szCs w:val="27"/>
        </w:rPr>
        <w:t>административную ответственность, является признание вины, наличие несовершеннолетних детей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обстоятельств дела считаю необходимым  назначить Галиуллину Э.Р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Галиуллина Э.Р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семь) суток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Савиново</w:t>
      </w:r>
      <w:r>
        <w:rPr>
          <w:sz w:val="27"/>
          <w:szCs w:val="27"/>
          <w:lang w:val="en-US"/>
        </w:rPr>
        <w:t xml:space="preserve">» УМВД РФ по г. Казани с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Галиуллина </w:t>
      </w:r>
      <w:r>
        <w:rPr>
          <w:sz w:val="28"/>
          <w:szCs w:val="28"/>
          <w:lang w:val="ru-RU"/>
        </w:rPr>
        <w:t>Э.Р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