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128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341-16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Пагольдина П.Н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 xml:space="preserve">Пагольдин П.Н. 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; актом медицинского освидетельствования на состояние алкогольного опьянения №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Пагольдина П.Н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8"/>
          <w:szCs w:val="28"/>
          <w:shd w:fill="FFFFFF" w:val="clear"/>
        </w:rPr>
        <w:t>повторное совершение однородного</w:t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административного правонарушения, поскольку согласно представленной справке Погольдан П.Н.  15.06.2021г. и 12.07.2021г. уже привлекался к административной ответственности по ст. 20.21 КоАП РФ с назначением наказания в виде административного арест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равонарушителя, считаю необходимым назначить ему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Пагольдина П.Н. привлечь к административной ответственности по статье 20.21 КоАП РФ и назначить ему наказание в виде административного ареста сроком на 7 (сем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Ямашевский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