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21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21-76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5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Белоусова </w:t>
      </w:r>
      <w:r>
        <w:rPr>
          <w:sz w:val="28"/>
          <w:szCs w:val="28"/>
          <w:lang w:val="ru-RU"/>
        </w:rPr>
        <w:t>Д.В.</w:t>
      </w:r>
      <w:r>
        <w:rPr>
          <w:sz w:val="27"/>
          <w:szCs w:val="27"/>
          <w:lang w:val="ru-RU"/>
        </w:rPr>
        <w:t xml:space="preserve">,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Белоусова Д.В. 14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 xml:space="preserve">, что ДАТА, находясь в помещении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4.02.2022г., где Белоусовым Д.В. указано об отказе; </w:t>
      </w:r>
      <w:r>
        <w:rPr>
          <w:sz w:val="28"/>
          <w:szCs w:val="28"/>
        </w:rPr>
        <w:t xml:space="preserve">сведения из ГАУЗ РНД МЗ РТ, согласно которым </w:t>
      </w:r>
      <w:r>
        <w:rPr>
          <w:sz w:val="27"/>
          <w:szCs w:val="27"/>
        </w:rPr>
        <w:t>Белоусов Д.В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en-US"/>
        </w:rPr>
        <w:t>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Белоусова Д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6"/>
          <w:szCs w:val="26"/>
          <w:shd w:fill="FFFFFF" w:val="clear"/>
        </w:rPr>
        <w:t>повторное совер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multilink/12125267/paragraph/435/number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днородног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</w:rPr>
        <w:t>административного правонарушения, поскольку согласно представленной справке Белоусов Д.В. 15.12.2021г., 03.12.2021г. уже привлекался к административной ответственности по ч. 1 ст. 6.9 КоАП РФ с назначением наказания в виде административного ареста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обстоятельств дела считаю необходимым  назначить Белоусову Д.В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Белоусова Д.В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10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десят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Белоусова </w:t>
      </w:r>
      <w:r>
        <w:rPr>
          <w:sz w:val="28"/>
          <w:szCs w:val="28"/>
          <w:lang w:val="ru-RU"/>
        </w:rPr>
        <w:t>Д.В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