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06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230-58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07 февраля 2022 года</w:t>
        <w:tab/>
        <w:tab/>
        <w:tab/>
        <w:tab/>
        <w:tab/>
        <w:tab/>
        <w:t xml:space="preserve">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Золотухина </w:t>
      </w:r>
      <w:r>
        <w:rPr>
          <w:sz w:val="28"/>
          <w:szCs w:val="28"/>
          <w:lang w:val="ru-RU"/>
        </w:rPr>
        <w:t>А.А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ind w:right="-5" w:firstLine="709"/>
        <w:rPr>
          <w:rStyle w:val="FontStyle15"/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Золотухина А.А. 06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8600363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 xml:space="preserve">, что ДАТА, находясь в помещении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06.02.2022г., где Золотухиным А.А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Золотухина А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я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считаю необходимым  назначить Золотухину А.А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Золотухина А.А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5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пять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авиново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 мину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Золотухина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418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