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  <w:tab/>
        <w:tab/>
        <w:tab/>
        <w:tab/>
        <w:tab/>
        <w:t xml:space="preserve">                                     Дело №5-61/2022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16MS0031-01-2022-000129-70</w:t>
      </w:r>
    </w:p>
    <w:p>
      <w:pPr>
        <w:pStyle w:val="Normal"/>
        <w:tabs>
          <w:tab w:val="clear" w:pos="708"/>
          <w:tab w:val="left" w:pos="525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</w:t>
        <w:tab/>
        <w:tab/>
        <w:tab/>
        <w:tab/>
        <w:tab/>
        <w:t xml:space="preserve">                       г. Казань РТ</w:t>
        <w:tab/>
      </w:r>
    </w:p>
    <w:p>
      <w:pPr>
        <w:pStyle w:val="Normal"/>
        <w:keepNext w:val="tru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6 по Ново-Савиновскому судебному району города Казани Республики Татарстан Хисамутдинова Л.В. (420136, г. Казань, ул. Маршала Чуйкова, д. 27),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астью 1 статьи 12.34 Кодекса Российской Федерации об административных правонарушениях в отношении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лица – Муниципального казенного учреждения  «Администрация Авиастроительного и Ново-Савиновского районов исполнительного комитета муниципального образования г.Казани», расположенного по адресу: Республика Татарстан, город Казань, ДАННЫЕ ИЗЪЯТЫ,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огласно протокола об административном правонарушении №  ДАННЫЕ ИЗЪЯТЫ Муниципальное казенное учреждение  «Администрации Авиастроительного и Ново-Савиновского районов исполнительного комитета муниципального образования г.Казани» (далее Администрация)08.12.2021г. в 16 часов 12 минут  у дома ДАННЫЕ ИЗЪЯТЫ города Казани, будучи юридическим лицом, не  обеспечило  своевременный контроль по зимнему содержанию улично-дорожной сети Ново-Савиновского района согласно гл. 4 Приложения №2 Постановления ИКМО г.Казани  №4735 от 13.08.2014г., в результате чего на проезжей части  образовалась зимняя скользкость, стекловидный лед высотой более 15 см в нарушение ГОСТ 50597-2017; данный участок угрожает безопасности дорожного движе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Представитель Администрации  Алексеева В.В. с протоколом не согласилась, </w:t>
      </w:r>
      <w:r>
        <w:rPr>
          <w:rStyle w:val="FontStyle23"/>
          <w:sz w:val="28"/>
          <w:szCs w:val="28"/>
        </w:rPr>
        <w:t>просила производство по делу прекратить, пояснив, что отсутствует состав вменяемого административного правонарушения. Также пояснила, что между Администрацией и МУП «Городское благоустройство» заключен муниципальный контракт, согласно которому подрядчик обязуется выполнить работы по содержанию дорог общего пользования и их элементов обустройства на территории Авиастроительного и Ново-Савиновского районов г. Казани в 2021 году. Нарушения со стороны Администрации отсутствуют, так как после получения письма от МУП «Городское благоустройство» Администрация сразу же обратились с письмом  в исполком г. Казани, поскольку  тоннель находится на балансе гор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Style w:val="FontStyle23"/>
          <w:sz w:val="28"/>
          <w:szCs w:val="28"/>
        </w:rPr>
        <w:t>Представитель МУП «Городское благоустройство» Мухаметзянова Д.М. пояснила, что их вины в ненадлежащем состоянии дороги не имеется, свои обязательства по муниципальному контракту с Администрацией они выполняют своевременно, наледь на дороге образовалась в результате подтопления тоннеля. Данная ситуация была и в 2020 году, и об этом они ставили в известность Администрацию письмом от 19.11.2020г.</w:t>
      </w:r>
    </w:p>
    <w:p>
      <w:pPr>
        <w:pStyle w:val="Normal"/>
        <w:ind w:right="-2"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Выслушав участников административного судопроизводства, суд при рассмотрении дела руководствуется следующим: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В соответствии с ч. 1 ст. 12.34 Кодекса Российской Федерации об административных правонарушениях н</w:t>
      </w:r>
      <w:r>
        <w:rPr>
          <w:color w:val="22272F"/>
          <w:sz w:val="28"/>
          <w:szCs w:val="28"/>
        </w:rPr>
        <w:t>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, -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унктом 1 </w:t>
      </w:r>
      <w:hyperlink r:id="rId2">
        <w:r>
          <w:rPr>
            <w:rStyle w:val="InternetLink"/>
            <w:sz w:val="28"/>
            <w:szCs w:val="28"/>
          </w:rPr>
          <w:t>статьи 3</w:t>
        </w:r>
      </w:hyperlink>
      <w:r>
        <w:rPr>
          <w:sz w:val="28"/>
          <w:szCs w:val="28"/>
        </w:rPr>
        <w:t xml:space="preserve"> Федерального закона от 10 декабря 1995 года N196-ФЗ "О безопасности дорожного движения" (далее - </w:t>
      </w:r>
      <w:hyperlink r:id="rId3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N 196-ФЗ) определено, что основным принципом обеспечения безопасности дорожного движения является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Из положений ст. 12 названого Федерального закона следует, что </w:t>
      </w:r>
      <w:r>
        <w:rPr>
          <w:color w:val="22272F"/>
          <w:sz w:val="28"/>
          <w:szCs w:val="28"/>
          <w:shd w:fill="FFFFFF" w:val="clear"/>
        </w:rPr>
        <w:t>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  <w:r>
        <w:rPr>
          <w:sz w:val="28"/>
          <w:szCs w:val="28"/>
        </w:rPr>
        <w:t xml:space="preserve">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с использованием автомобильных дорог и осуществлением дорожной деятельности в Российской Федерации, регулируются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- </w:t>
      </w:r>
      <w:hyperlink r:id="rId5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N 257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6 ст.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</w:t>
      </w:r>
      <w:hyperlink r:id="rId6">
        <w:r>
          <w:rPr>
            <w:rStyle w:val="InternetLink"/>
            <w:sz w:val="28"/>
            <w:szCs w:val="28"/>
          </w:rPr>
          <w:t>пункт 12 статьи 3</w:t>
        </w:r>
      </w:hyperlink>
      <w:r>
        <w:rPr>
          <w:sz w:val="28"/>
          <w:szCs w:val="28"/>
        </w:rPr>
        <w:t xml:space="preserve"> Федерального закона N 257-ФЗ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В соответствии со ст. 13 Федерального закона № 257-ФЗ к полномочиям органов местного самоуправления в области использования автомобильных дорог и осуществления дорожной деятельности относится, в том числе, осуществление дорожной деятельности в отношении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ч. 1 ст. 17 Федерального закона N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ind w:right="-2"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3 октября 1993 года N1090 "О </w:t>
      </w:r>
      <w:hyperlink r:id="rId9">
        <w:r>
          <w:rPr>
            <w:rStyle w:val="InternetLink"/>
            <w:sz w:val="28"/>
            <w:szCs w:val="28"/>
          </w:rPr>
          <w:t>правилах</w:t>
        </w:r>
      </w:hyperlink>
      <w:r>
        <w:rPr>
          <w:sz w:val="28"/>
          <w:szCs w:val="28"/>
        </w:rPr>
        <w:t xml:space="preserve"> дорожного движения" (далее - Основные положения), установлено, что должностные и иные лица, ответственные за состояние дорог, железнодорожных переездов и других дорожных сооружений, обязаны, в частности,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,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орожного движе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На основании п. 5 ч. 1 ст. 15 Федерального закона от 06.10.2003 № 131-ФЗ «Об общих принципах организации местного самоуправления в Российской Федерации» к вопросам местного значения муниципального района относятся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 Полномочия органов местного самоуправления по решению вопросов местного значения осуществляются органами местного самоуправления самостоятельно (часть 3 статьи 17 названного Закона).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го агентства по техническому регулированию и метрологии от 26 сентября 2017 года N 1245-ст утвержден и введен в действие "</w:t>
      </w:r>
      <w:hyperlink r:id="rId11">
        <w:r>
          <w:rPr>
            <w:rStyle w:val="InternetLink"/>
            <w:sz w:val="28"/>
            <w:szCs w:val="28"/>
          </w:rPr>
          <w:t>ГОСТ Р 50597-2017</w:t>
        </w:r>
      </w:hyperlink>
      <w:r>
        <w:rPr>
          <w:sz w:val="28"/>
          <w:szCs w:val="28"/>
        </w:rPr>
        <w:t>.Требования к эксплуатационному состоянию, допустимому по условиям обеспечения безопасности дорожного движения. Методы контроля", которым определены, в том числе 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. Все требования Стандарта являются обязательными и направлены на обеспечение безопасности дорожного движения.</w:t>
      </w:r>
    </w:p>
    <w:p>
      <w:pPr>
        <w:pStyle w:val="Normal"/>
        <w:ind w:right="-2"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Так в</w:t>
      </w:r>
      <w:r>
        <w:rPr>
          <w:color w:val="22272F"/>
          <w:sz w:val="28"/>
          <w:szCs w:val="28"/>
        </w:rPr>
        <w:t xml:space="preserve"> случае, когда эксплуатационное состояние дорог и улиц не отвечает требованиям настоящего стандарта, владельцами дорог и улиц, а также организациями, осуществляющими их содержание, принимаются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 (п.4.2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На основании </w:t>
      </w:r>
      <w:r>
        <w:rPr>
          <w:sz w:val="28"/>
          <w:szCs w:val="28"/>
        </w:rPr>
        <w:t>п. 8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ГОСТ 50597-2017 </w:t>
      </w:r>
      <w:r>
        <w:rPr>
          <w:color w:val="22272F"/>
          <w:sz w:val="28"/>
          <w:szCs w:val="28"/>
          <w:shd w:fill="FFFFFF" w:val="clear"/>
        </w:rPr>
        <w:t>на покрытии проезжей части дорог и улиц не допускаются наличие снега и зимней скользкости (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71863360/entry/3100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таблица В.1 приложения В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) после окончания работ по их устранению, осуществляемых в сроки п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CC3333"/>
        </w:rPr>
        <w:instrText xml:space="preserve"> HYPERLINK "https://internet.garant.ru/" \l "/document/71863360/entry/801"</w:instrText>
      </w:r>
      <w:r>
        <w:rPr>
          <w:rStyle w:val="InternetLink"/>
          <w:sz w:val="28"/>
          <w:shd w:fill="FFFFFF" w:val="clear"/>
          <w:szCs w:val="28"/>
          <w:color w:val="CC3333"/>
        </w:rPr>
        <w:fldChar w:fldCharType="separate"/>
      </w:r>
      <w:r>
        <w:rPr>
          <w:rStyle w:val="InternetLink"/>
          <w:color w:val="CC3333"/>
          <w:sz w:val="28"/>
          <w:szCs w:val="28"/>
          <w:shd w:fill="FFFFFF" w:val="clear"/>
        </w:rPr>
        <w:t>таблице 8.1</w:t>
      </w:r>
      <w:r>
        <w:rPr>
          <w:rStyle w:val="InternetLink"/>
          <w:sz w:val="28"/>
          <w:shd w:fill="FFFFFF" w:val="clear"/>
          <w:szCs w:val="28"/>
          <w:color w:val="CC3333"/>
        </w:rPr>
        <w:fldChar w:fldCharType="end"/>
      </w:r>
      <w:r>
        <w:rPr>
          <w:color w:val="22272F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положений приведенных норм, субъектами административного правонарушения, предусмотренного ст. 12.34 Кодекса Российской Федерации об административных правонарушениях, являются должностные и юридические лица, ответственные за состояние дорог и дорожных сооружен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азательство вины привлекаемого лица в суд представлены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акт  государственного инспектора  отделения дорожного надзора отдела ГИБДД УМВД России по г. Казани ДАННЫЕ ИЗЪЯТЫ., согласно которому в ДАННЫЕ ИЗЪЯТЫ города Казани на проезжей части на крайней правой полосе выявлен стекловидный лед высотой более 15 см в нарушение ГОСТ 50597-2017. Замеры проводились: РДУ-Кондор КП231 РДТ рег.3 711 35-18, зав.№2076, свидетельство о поверке действительно до 26.08.2022г. (л.д.1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фотоматериалы, зафиксировавшие на проезжей части стекловидный лед (л.д.2-4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 начальника участка направления по содержанию и ремонту дорог МУП «Городское благоустройство» ДАННЫЕ ИЗЪЯТЫ., который пояснил, что МУП «Городское благоустройство» осуществляет обслуживание улично-дорожной сети г. Казани на основании муниципального контракта с МКУ «Администрация Авиастроительного и Ново-Савиновского районов исполнительного комитета муниципального образования города Казани». Но в связи с нарушениями в работе системы водопонижения подземного тоннеля по ул. Амирхана возникают случаи скопления воды на данной территории, что способствует образованию наледи (л.д.7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МУП «Городское благоустройство» в адрес МКУ «Администрация Авиастроительного и Ново-Савиновского районов исполнительного комитета муниципального образования города Казани» от 16.12.2021г. относительно скопления воды на участке дороги по ул. Амирхана, что способствует образованию наледи и принятии мер по даче соответствующих поручений ответственным лицам для устранения нарушений в работе системы водопонижения подземного тоннеля (л.д.16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Style w:val="FontStyle23"/>
          <w:sz w:val="28"/>
          <w:szCs w:val="28"/>
        </w:rPr>
        <w:t>Выслушав участников производства по делу об административном правонарушении, исследовав материалы дела, суд находит вину привлекаемого лица установленной по следующим основаниям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Так, в соответствии с ч. 2 ст.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</w:t>
      </w:r>
      <w:hyperlink r:id="rId1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Объективную сторону административного правонарушения в соответствии с положениями ч. 1 ст. 12.34 Кодекса РФ об административных правонарушениях составляют действия (бездействие) юридических и физических лиц, выразившиеся в несоблюдении (нарушении) требований по обеспечению безопасности дорожного движения при ремонте и содержании дорог и иных дорожных сооружений либо непринятии мер по своевременному устранению угрожающих безопасности дорожного движения помех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4 Постановления ИК МО г. Казани от 13.08.2014 г. №4735 «О порядке содержания автомобильных дорог общего пользования г. Казани» к обязанностям муниципального заказчика отнесены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«б» контроль качества работ по летней и зимней уборке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п. «в» осуществление контроля за исполнением условий муниципального контракта по содержанию улично-дорожной сети в летний и зимний периоды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п. «г» контролирование своевременного выявления и устранения подрядными организациями дефектов элементов обустройства при выполнении объемов работ по содержанию улично-дорожной сети, обеспечивать меры по предупреждению аварийных ситуаций;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«д» в течение месяца проводить не менее 4-х проверок состояния каждой дороги с составлением соответствующих документов (л.д.27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Согласно пункту 3.1 Положения о Муниципальном казенном учреждении «Администрация </w:t>
      </w:r>
      <w:r>
        <w:rPr>
          <w:rStyle w:val="FontStyle23"/>
          <w:sz w:val="28"/>
          <w:szCs w:val="28"/>
        </w:rPr>
        <w:t>Авиастроительного и Ново-Савиновского</w:t>
      </w:r>
      <w:r>
        <w:rPr>
          <w:sz w:val="28"/>
          <w:szCs w:val="28"/>
        </w:rPr>
        <w:t xml:space="preserve"> районов Исполнительного комитета муниципального образования города Казани» к полномочиям администрации как территориального органа Исполнительного комитета города Казани отнесены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1. организовывать осуществление дорожной деятельности по ремонту и содержанию автомобильных дорог местного значения и элементов обустройства, автомобильных дорог местного значения (за исключением светофорных объектов, а также оборудования, обеспечивающего функционирование парковок (парковочных мест)), дорожной деятельности по нанесению разметки на автомобильные дороги местного значения (за исключением разметки на парковках (парковочных местах)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Из пункта 3.1.4. и 3.1.5. представленного Муниципального контракта №2020.59 от 21.12.2020 года, заключенного между Администрацией и МУП «Городское благоустройство» усматривается, что заказчик обязан контролировать процесс выполнения работ в течение  всего срока действия  настоящего Контракта, вести постоянный контроль хода и качества производимых рабо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Таким образом, анализ указанных нормативных актов, в том числе и локальных, вопреки доводам представителя привлекаемого лица не позволяет признать, что заключение муниципального контракта с МУП «Городское благоустройство» освобождает Администрацию от обязанности по содержанию автомобильных дорог, в том числе путем осуществления необходимого контроля за надлежащим исполнением подрядной организацией взятых на себя обязательств и применения мер ответственности.</w:t>
      </w:r>
    </w:p>
    <w:p>
      <w:pPr>
        <w:pStyle w:val="Normal"/>
        <w:ind w:right="-2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Что касается доводов представителя привлекаемого лица о том, что подземный тоннель, из-за которого образуется наледь на проезжей части, находится на балансе Исполкома г. Казани, которого они поставили в известность после получения сведений от МУП «Городское благоустройство», то, по убеждению суда, данные доводы также не являются основанием к освобождению  Администрации от ответственности, поскольку в силу вышеуказанных нормативных актов обязанность контролировать, выявлять и принимать меры к устранению недостатков лежит на Администрации всегда и не должна исполняться только после выявления недостатков государственным инспектором дорожного надзор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уд считает, что нарушения в работе системы водопонижения подземного тоннеля не должно отражаться на качестве</w:t>
      </w:r>
      <w:r>
        <w:rPr>
          <w:color w:val="22272F"/>
          <w:sz w:val="28"/>
          <w:szCs w:val="28"/>
        </w:rPr>
        <w:t xml:space="preserve"> автомобильных дорог. И при данных обстоятельствах надлежащее содержание дорог является возможным при соответствующем контрол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Считаю, что Администрация, являясь лицом, ответственным за содержание дорог на территории Ново-Савиновского района г. Казани и обеспечение безопасности дорожного движения на них, имея возможность для соблюдения правил и норм, за нарушение которых КоАП РФ предусмотрена административная ответственность, не приняло все необходимые меры по соблюдению требований обеспечения безопасности дорожного движения при содержании автомобильных дорог. Сведений о наличии обстоятельств, объективно препятствующих выполнению Администраций возложенных на него обязанностей, в дело не представлено, в связи с чем она подлежит привлечению к административной ответственности по ч. 1 ст. 12.3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22272F"/>
          <w:sz w:val="28"/>
          <w:szCs w:val="28"/>
        </w:rPr>
        <w:t>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Доказательства невозможности своевременного принятия Администрацией должных мер для обеспечения безопасности дорожного движения на рассматриваемом участке дороги, не представлено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в дело письмо в адрес МУП «Городское благоустройство»  и письмо в адрес исполкома г. Казани принимаются судом в качестве обстоятельства, смягчающего административную ответственность, однако наличие указанных писем не исключает в действиях Администрации состава вменяемого административного правонарушения, поскольку письмо в адрес Исполкома г. Казани было направлено лишь после получения письма от МУП «Городское благоустройство» и составления акта государственным инспектор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и отсутствии доказательств принятия Администрацией всех зависящих от него мер к соблюдению действующего законодательства с учетом положений вышеприведенных нормативных актов Администрация является субъектом вмененного ему административного правонаруше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При указанных обстоятельствах, прихожу к выводу, что бездействие </w:t>
      </w:r>
      <w:r>
        <w:rPr>
          <w:color w:val="0000FF"/>
          <w:sz w:val="28"/>
          <w:szCs w:val="28"/>
        </w:rPr>
        <w:t>юридического лица</w:t>
      </w:r>
      <w:r>
        <w:rPr>
          <w:sz w:val="28"/>
          <w:szCs w:val="28"/>
        </w:rPr>
        <w:t xml:space="preserve">, выразившееся в несоблюдении возложенных на него обязанностей, а также требований законодательства в области безопасности дорожного движения, образует объективную сторону состава административного правонарушения, предусмотренного ч. 1 ст. 12.34 Кодекса Российской Федерации об административных правонарушениях, как несоблюдение требований по обеспечению безопасности дорожного движения при ремонте и содержании дорог или других дорожных сооружений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, в соответствии с ч. 3 ст. 4.1 Кодекса Российской Федерации об административных правонарушениях, учитывается характер совершенного юридическим лицом административного правонарушения, обстановку его совершения и наступившие последствия, а также имущественное и финансовое положение юридического лица, обстоятельства, смягчающие и отягчающие административную ответственность, наступившие послед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3.2. ст. 4.1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декса Российской Федерации об административных правонарушениях считает возможным назначить в отношении МКУ «Администрация Авиастроительного и Ново-Савиновского районов ИК МО г. Казани»  административное наказание в виде штрафа в размере менее минимального административного штрафа, предусмотренного частью 1 статьи 12.34 Кодекса Российской Федерации об административных правонарушениях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Муниципальное казенное учреждение «Администрация Авиастроительного и Ново-Савиновского районов исполнительного комитета муниципального образования г.Казани» </w:t>
      </w:r>
      <w:r>
        <w:rPr>
          <w:color w:val="0000FF"/>
          <w:sz w:val="28"/>
          <w:szCs w:val="28"/>
        </w:rPr>
        <w:t>привлечь к</w:t>
      </w:r>
      <w:r>
        <w:rPr>
          <w:sz w:val="28"/>
          <w:szCs w:val="28"/>
        </w:rPr>
        <w:t xml:space="preserve"> административной ответственности за совершение административного правонарушения, предусмотренного частью 1 статьи 12.34 Кодекса Российской Федерации об административных правонарушениях, и назначить наказание в виде административного штрафа в размере 100 000 (сто тысяч) рублей. </w:t>
      </w:r>
    </w:p>
    <w:p>
      <w:pPr>
        <w:pStyle w:val="Style18"/>
        <w:tabs>
          <w:tab w:val="clear" w:pos="708"/>
          <w:tab w:val="left" w:pos="9214" w:leader="none"/>
        </w:tabs>
        <w:ind w:left="0" w:right="-2" w:firstLine="709"/>
        <w:rPr/>
      </w:pPr>
      <w:r>
        <w:rPr>
          <w:sz w:val="28"/>
          <w:szCs w:val="28"/>
        </w:rPr>
        <w:t>Административный штраф подлежит уплате лицом, привлеченным к административной ответственности, не позднее шестидесяти дней со дня вступления постановления о наложении штрафа в законную силу.</w:t>
      </w:r>
    </w:p>
    <w:p>
      <w:pPr>
        <w:pStyle w:val="Normal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ConsPlusNormal"/>
        <w:ind w:right="-2" w:firstLine="709"/>
        <w:jc w:val="both"/>
        <w:rPr/>
      </w:pPr>
      <w:r>
        <w:rPr/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  <w:tab/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                Л.В.Хисамутдинова</w:t>
      </w:r>
    </w:p>
    <w:p>
      <w:pPr>
        <w:pStyle w:val="Normal"/>
        <w:ind w:right="-142" w:firstLine="709"/>
        <w:rPr/>
      </w:pPr>
      <w:r>
        <w:rPr>
          <w:sz w:val="28"/>
          <w:szCs w:val="28"/>
        </w:rPr>
        <w:t>Постановление вступило в законную силу «______» _________ 2022 года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</w:t>
        <w:tab/>
        <w:t xml:space="preserve">   Л.В.Хисамутдинова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i/>
          <w:i/>
          <w:sz w:val="28"/>
          <w:szCs w:val="28"/>
        </w:rPr>
      </w:pPr>
      <w:r>
        <w:rPr>
          <w:szCs w:val="22"/>
        </w:rPr>
        <w:t xml:space="preserve">Реквизиты для уплаты штрафа: </w:t>
      </w:r>
      <w:r>
        <w:rPr>
          <w:rStyle w:val="FontStyle24"/>
          <w:sz w:val="22"/>
          <w:szCs w:val="22"/>
        </w:rPr>
        <w:t>УИН: 18810316210010013856</w:t>
      </w:r>
    </w:p>
    <w:p>
      <w:pPr>
        <w:pStyle w:val="Normal"/>
        <w:ind w:right="-28" w:firstLine="567"/>
        <w:jc w:val="both"/>
        <w:rPr/>
      </w:pPr>
      <w:r>
        <w:rPr>
          <w:rStyle w:val="FontStyle24"/>
          <w:sz w:val="22"/>
          <w:szCs w:val="22"/>
        </w:rPr>
        <w:t xml:space="preserve">Получатель: УФК по РТ (УГИБДД МВД по РТ); </w:t>
      </w:r>
    </w:p>
    <w:p>
      <w:pPr>
        <w:pStyle w:val="Style101"/>
        <w:widowControl/>
        <w:spacing w:lineRule="auto" w:line="240"/>
        <w:ind w:firstLine="567"/>
        <w:rPr>
          <w:rStyle w:val="FontStyle24"/>
          <w:i/>
          <w:i/>
          <w:sz w:val="22"/>
          <w:szCs w:val="22"/>
        </w:rPr>
      </w:pPr>
      <w:r>
        <w:rPr>
          <w:rStyle w:val="FontStyle24"/>
          <w:i/>
          <w:sz w:val="22"/>
          <w:szCs w:val="22"/>
        </w:rPr>
        <w:t xml:space="preserve">ИНН: 1654002946; КПП:165945001; БИК: 019205400;  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4"/>
          <w:i/>
          <w:sz w:val="22"/>
          <w:szCs w:val="22"/>
        </w:rPr>
        <w:t xml:space="preserve">КБК: </w:t>
      </w:r>
      <w:r>
        <w:rPr>
          <w:rStyle w:val="FontStyle23"/>
          <w:b/>
          <w:i/>
          <w:sz w:val="22"/>
          <w:szCs w:val="22"/>
        </w:rPr>
        <w:t xml:space="preserve">18811601123010001140; </w:t>
      </w:r>
      <w:r>
        <w:rPr>
          <w:rStyle w:val="FontStyle24"/>
          <w:i/>
          <w:sz w:val="22"/>
          <w:szCs w:val="22"/>
        </w:rPr>
        <w:t>ОКТМО 92701000,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4"/>
          <w:i/>
          <w:sz w:val="22"/>
          <w:szCs w:val="22"/>
        </w:rPr>
        <w:t>Номер счета получателя платежа – 03100643000000011100 в Отделении – НБ Республика Татарстан г.Казань/УФК по РТ г. Казань;  Кор./сч. - 40102810445370000079</w:t>
      </w:r>
    </w:p>
    <w:p>
      <w:pPr>
        <w:pStyle w:val="Normal"/>
        <w:ind w:right="-142" w:firstLine="709"/>
        <w:jc w:val="both"/>
        <w:rPr>
          <w:rStyle w:val="FontStyle24"/>
          <w:i/>
          <w:i/>
          <w:sz w:val="28"/>
          <w:szCs w:val="28"/>
        </w:rPr>
      </w:pPr>
      <w:r>
        <w:rPr/>
      </w:r>
    </w:p>
    <w:sectPr>
      <w:headerReference w:type="default" r:id="rId13"/>
      <w:type w:val="nextPage"/>
      <w:pgSz w:w="11906" w:h="16838"/>
      <w:pgMar w:left="1418" w:right="992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55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56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72"/>
      <w:ind w:firstLine="682"/>
      <w:jc w:val="both"/>
    </w:pPr>
    <w:rPr>
      <w:rFonts w:ascii="Arial Narrow" w:hAnsi="Arial Narrow" w:cs="Arial Narro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05643/3" TargetMode="External"/><Relationship Id="rId3" Type="http://schemas.openxmlformats.org/officeDocument/2006/relationships/hyperlink" Target="http://internet.garant.ru/document/redirect/10105643/0" TargetMode="External"/><Relationship Id="rId4" Type="http://schemas.openxmlformats.org/officeDocument/2006/relationships/hyperlink" Target="http://internet.garant.ru/document/redirect/12157004/0" TargetMode="External"/><Relationship Id="rId5" Type="http://schemas.openxmlformats.org/officeDocument/2006/relationships/hyperlink" Target="http://internet.garant.ru/document/redirect/12157004/0" TargetMode="External"/><Relationship Id="rId6" Type="http://schemas.openxmlformats.org/officeDocument/2006/relationships/hyperlink" Target="http://internet.garant.ru/document/redirect/12157004/312" TargetMode="External"/><Relationship Id="rId7" Type="http://schemas.openxmlformats.org/officeDocument/2006/relationships/hyperlink" Target="http://internet.garant.ru/document/redirect/1305770/20013" TargetMode="External"/><Relationship Id="rId8" Type="http://schemas.openxmlformats.org/officeDocument/2006/relationships/hyperlink" Target="http://internet.garant.ru/document/redirect/1305770/0" TargetMode="External"/><Relationship Id="rId9" Type="http://schemas.openxmlformats.org/officeDocument/2006/relationships/hyperlink" Target="http://internet.garant.ru/document/redirect/1305770/1000" TargetMode="External"/><Relationship Id="rId10" Type="http://schemas.openxmlformats.org/officeDocument/2006/relationships/hyperlink" Target="http://internet.garant.ru/document/redirect/71820718/0" TargetMode="External"/><Relationship Id="rId11" Type="http://schemas.openxmlformats.org/officeDocument/2006/relationships/hyperlink" Target="http://internet.garant.ru/document/redirect/71863360/0" TargetMode="External"/><Relationship Id="rId12" Type="http://schemas.openxmlformats.org/officeDocument/2006/relationships/hyperlink" Target="consultantplus://offline/ref=547A9E5BA278B8D9FE8A4DBE91A03A198374E5974CAF25801804E66173BD4AC2F24E069312F010B1106EADCD34b530L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