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</w:t>
        <w:tab/>
        <w:tab/>
        <w:tab/>
        <w:t xml:space="preserve">  </w:t>
        <w:tab/>
        <w:t xml:space="preserve">                                     Дело №5-38/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16MS0031-01-2022-000018-1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января 2022 года</w:t>
        <w:tab/>
        <w:tab/>
        <w:tab/>
        <w:t xml:space="preserve">                  г.Казань, ул.Чуйкова д.2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збаевой А.И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ереводчика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збаев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ТА.</w:t>
      </w:r>
      <w:r>
        <w:rPr>
          <w:sz w:val="28"/>
          <w:szCs w:val="28"/>
        </w:rPr>
        <w:t xml:space="preserve"> возле дома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я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спортным средством 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>,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олкновение с транспортным средством 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НОМЕР, и в</w:t>
      </w:r>
      <w:r>
        <w:rPr>
          <w:sz w:val="28"/>
          <w:szCs w:val="28"/>
        </w:rPr>
        <w:t xml:space="preserve"> нарушение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.5 Правил дорожного движения Российской Федерации 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о дорожно-транспортного происшествия, участником которог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При рассмотрении дела Уразбаева А.И</w:t>
      </w:r>
      <w:r>
        <w:rPr>
          <w:sz w:val="28"/>
          <w:szCs w:val="28"/>
        </w:rPr>
        <w:t>. вину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оясн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>ДА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а управляла автомобилем марк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 xml:space="preserve">НОМЕР, и приехала по адресу: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 xml:space="preserve">, при движении задним ходом задела автомобиль </w:t>
      </w:r>
      <w:r>
        <w:rPr>
          <w:sz w:val="28"/>
          <w:szCs w:val="28"/>
        </w:rPr>
        <w:t>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НОМЕР, прождав 50 минут сотрудников ДПС, и не дождавшись, уехала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Потерпевший 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>. о рассмотрении дела извещен, просил рассмотреть дело в его отсутств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слушав лицо, привлекаемое к административной ответственности, потерпевших, изучив материалы дела, исхожу из следу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2 ст.12.27 КоАП РФ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lang w:val="ru-RU"/>
        </w:rPr>
        <w:t>Уразбаевой А.И.</w:t>
      </w:r>
      <w:r>
        <w:rPr>
          <w:sz w:val="28"/>
          <w:szCs w:val="28"/>
        </w:rPr>
        <w:t xml:space="preserve"> указанного правонарушения и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виновность, объективно подтверждаются совокупностью письменных и иных материалов дела, в том числе: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 административном правонарушении </w:t>
      </w:r>
      <w:r>
        <w:rPr>
          <w:i/>
          <w:sz w:val="27"/>
          <w:szCs w:val="27"/>
        </w:rPr>
        <w:t>ДАННЫЕ ИЗЪЯТЫ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12.2021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где изложено существо вменяемого Уразбаевой А.И.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 потерпевшего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., из которых следует, что ДАТА. возле дома </w:t>
      </w:r>
      <w:r>
        <w:rPr>
          <w:i/>
          <w:sz w:val="27"/>
          <w:szCs w:val="27"/>
        </w:rPr>
        <w:t xml:space="preserve">ДАННЫЕ ИЗЪЯТЫ </w:t>
      </w:r>
      <w:r>
        <w:rPr>
          <w:sz w:val="28"/>
          <w:szCs w:val="28"/>
        </w:rPr>
        <w:t>при повороте во двор в его машину задним ходом въехала автомобиль марки «МАРКА», государственный регистрационный номер НОМЕР. О случившимся ДТП было сообщено в ГИБДД, после чего оба водителя решили поехать для оформления в ГИБДД. С 20 час. до 22 час. он ожидал водителя-девушку, однако она не приехала. Затем инспекторы отправили его обратно на место ДТП, для того чтобы он вызвал наряд ГИБДД и сообщить о скрытии с места ДТП второго водителя, которая на тот момент не отвечала на телефонные звонки. После истечения 5 часов с момента ДТП, нашли второго водителя, и их снова направили для оформления в ГИБД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происшествия от 30.12.2021 года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Уразбаевой А.И</w:t>
      </w:r>
      <w:r>
        <w:rPr>
          <w:sz w:val="28"/>
          <w:szCs w:val="28"/>
        </w:rPr>
        <w:t>., согласно которым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действительно </w:t>
      </w:r>
      <w:r>
        <w:rPr>
          <w:sz w:val="28"/>
          <w:szCs w:val="28"/>
          <w:lang w:val="ru-RU"/>
        </w:rPr>
        <w:t xml:space="preserve">ДАТА. приехала по адресу: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 xml:space="preserve"> и при движении задним ходом задела автомобиль </w:t>
      </w:r>
      <w:r>
        <w:rPr>
          <w:sz w:val="28"/>
          <w:szCs w:val="28"/>
        </w:rPr>
        <w:t>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 xml:space="preserve">НОМЕР.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указанных обстоятельствах </w:t>
      </w:r>
      <w:r>
        <w:rPr>
          <w:sz w:val="28"/>
          <w:szCs w:val="28"/>
          <w:lang w:val="ru-RU"/>
        </w:rPr>
        <w:t>прихожу</w:t>
      </w:r>
      <w:r>
        <w:rPr>
          <w:sz w:val="28"/>
          <w:szCs w:val="28"/>
        </w:rPr>
        <w:t xml:space="preserve"> к выводу, что своими действиями </w:t>
      </w:r>
      <w:r>
        <w:rPr>
          <w:sz w:val="28"/>
          <w:szCs w:val="28"/>
          <w:lang w:val="ru-RU"/>
        </w:rPr>
        <w:t>Уразбаева А.И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2 статьи 12.27 Кодекса Российской Федерации об административных правонарушениях, как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относится признание вины и наличие малолетнего ребенк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пределяя вид и меру наказания, учитывая данные о личности правонарушителя, обстоятельства, смягчающие административную ответственность, считаю необходимым назначить Уразбаевой А.И.  наказание в виде лишения права управления транспортными средствами сроком на один год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разб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И.</w:t>
      </w:r>
      <w:r>
        <w:rPr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 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_» ___________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3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00A6B647E68049A4F990723495E22443792BB57911E747F777220C34E10BC4E0038ECF1C13D99FE6B2F9O" TargetMode="External"/><Relationship Id="rId7" Type="http://schemas.openxmlformats.org/officeDocument/2006/relationships/hyperlink" Target="consultantplus://offline/ref=11A22256F9D9EFF51101A148A384562AA6C6408DC2E359EB7DD693C2BC08C9A3636EFD4B615A6EB0e9Q7J" TargetMode="External"/><Relationship Id="rId8" Type="http://schemas.openxmlformats.org/officeDocument/2006/relationships/hyperlink" Target="consultantplus://offline/ref=11A22256F9D9EFF51101A148A384562AA6C6408DC2E359EB7DD693C2BC08C9A3636EFD4B615C66B3e9Q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