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Дело №5-28/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16MS0031-01-2022-000008-4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г. Казань, ул.Чуйкова д.27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туллина Р.В.,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 Р.В. ДАТА., находясь в торговом зале магазина «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», расположенного по адресу: город Казань,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, умышленно повредил чужое имущество, а именно, вскрыл упаковку пластыря арт.585467 в количестве 1шт., принадлежащее магазину «Ашан», стоимостью 64,99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хматуллин Р.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ину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Заслушав Рахматуллина Р.В., исследовав материалы дела, прихожу к следующе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: заявлением сотрудника магазина «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»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. о привлечении к административной ответственности Рахматуллина Р.В., объяснениями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., согласно которым Рахматуллин Р.В. в  магазине «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» умышленно повредил чужое имущество, а именно: вскрыл упаковку товара, после чего положил товар обратно на прилавок и прошел через кассовую зону, не оплатив за испорченный товар; рапортом сотрудника  полиции; справкой о стоимости товара, согласно которой стоимость товара без НДС составляет  64 рублей 99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своими действиями Рахматуллин Р.В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считаю  возможным назначить наказание</w:t>
      </w:r>
      <w:r>
        <w:rPr/>
        <w:t xml:space="preserve"> </w:t>
      </w:r>
      <w:r>
        <w:rPr>
          <w:sz w:val="28"/>
          <w:szCs w:val="28"/>
        </w:rPr>
        <w:t xml:space="preserve">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29.9, 29.10 КоАП РФ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хматуллина </w:t>
      </w:r>
      <w:r>
        <w:rPr>
          <w:sz w:val="28"/>
          <w:szCs w:val="28"/>
          <w:lang w:val="ru-RU"/>
        </w:rPr>
        <w:t>Р.В.</w:t>
      </w:r>
      <w:r>
        <w:rPr>
          <w:sz w:val="28"/>
          <w:szCs w:val="28"/>
        </w:rPr>
        <w:t xml:space="preserve"> привлечь к административной ответственности по статье 7.17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ех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Л.В.Хисаму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_» ___________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Л.В.Хисамутди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еквизиты для уплаты штрафа:</w:t>
      </w:r>
    </w:p>
    <w:p>
      <w:pPr>
        <w:pStyle w:val="Normal"/>
        <w:ind w:firstLine="567"/>
        <w:rPr/>
      </w:pPr>
      <w:r>
        <w:rPr/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/>
      </w:pPr>
      <w:r>
        <w:rPr/>
        <w:t>КПП 165501001;ИНН 1654003139 УФК по РТ; ОКТМО 92701000001;</w:t>
      </w:r>
    </w:p>
    <w:p>
      <w:pPr>
        <w:pStyle w:val="Normal"/>
        <w:ind w:firstLine="567"/>
        <w:rPr/>
      </w:pPr>
      <w:r>
        <w:rPr/>
        <w:t>р/с 03100643000000011100</w:t>
      </w:r>
    </w:p>
    <w:p>
      <w:pPr>
        <w:pStyle w:val="Normal"/>
        <w:ind w:firstLine="567"/>
        <w:rPr/>
      </w:pPr>
      <w:r>
        <w:rPr/>
        <w:t xml:space="preserve">кор/сч. №40102810445370000079 в Отделение НБ Республики Татарстан; </w:t>
      </w:r>
    </w:p>
    <w:p>
      <w:pPr>
        <w:pStyle w:val="Normal"/>
        <w:ind w:firstLine="567"/>
        <w:rPr/>
      </w:pPr>
      <w:r>
        <w:rPr/>
        <w:t xml:space="preserve">БИК 019205400; КБК 73111601073010017140, </w:t>
      </w:r>
    </w:p>
    <w:p>
      <w:pPr>
        <w:pStyle w:val="Normal"/>
        <w:ind w:firstLine="567"/>
        <w:rPr/>
      </w:pPr>
      <w:r>
        <w:rPr/>
        <w:t>Идентификатор 0318690900000000026357337.</w:t>
      </w:r>
    </w:p>
    <w:sectPr>
      <w:footerReference w:type="default" r:id="rId4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10644B6E5B6BFB74B7FF78D40B3E81F01EFF977B62E688F61CCB2C4A0CAC33F392C71BAE82907X4oFH" TargetMode="External"/><Relationship Id="rId3" Type="http://schemas.openxmlformats.org/officeDocument/2006/relationships/hyperlink" Target="consultantplus://offline/ref=8882249CA7EA1C089C5468B84A8DA96BCF3DF915E48E0A6D290D54B17A5B3303592C0BAEA77FDD37GDB9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