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/>
      </w:pPr>
      <w:r>
        <w:rPr>
          <w:sz w:val="28"/>
          <w:szCs w:val="28"/>
        </w:rPr>
        <w:t>Дело № 5-26/2021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31-01-2022-000006-51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 февраля 2022 года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5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. 1 ст. 15.6 КоАП РФ в отношении Семеновой А.А., ДАННЫЕ ИЗЪЯТЫ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20 декабря 2021 года заместителем начальника  персонифицированного учета и обработки информации №2 ГУ – Отделения Пенсионного Фонда РФ по РТ в отношении руководителем ООО «Прато» Семеновой А.А. составлен протокол №71 об административном правонарушении, из которого следует, что ООО «Прато» представило отчет по форме СЗВ-М за март 2021г. с нарушением срока. Установленный срок предоставления отчета не позднее 15.04.2021 года, фактически отчет представлен 26.04.2021г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/>
      </w:pPr>
      <w:r>
        <w:rPr>
          <w:sz w:val="28"/>
          <w:szCs w:val="28"/>
        </w:rPr>
        <w:t>Привлекаемое лицо с протоколом согласилась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п. 2 ст. 11 </w:t>
      </w:r>
      <w:r>
        <w:rPr>
          <w:color w:val="22272F"/>
          <w:sz w:val="28"/>
          <w:szCs w:val="28"/>
          <w:shd w:fill="FFFFFF" w:val="clear"/>
        </w:rPr>
        <w:t>ФЗ от 01.04.1996г. №27-ФЗ "Об индивидуальном (персонифицированном) учете в системе обязательного пенсионного страхования" с</w:t>
      </w:r>
      <w:r>
        <w:rPr>
          <w:color w:val="22272F"/>
          <w:sz w:val="28"/>
          <w:szCs w:val="28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rStyle w:val="FontStyle11"/>
          <w:sz w:val="28"/>
          <w:szCs w:val="28"/>
        </w:rPr>
        <w:t>На основании ч. 1 ст. 15.33.2 КоАП РФ н</w:t>
      </w:r>
      <w:r>
        <w:rPr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протоколом об административном правонарушении от 20.12 2021 года; актом о выявлении правонарушения от 12.11.2021г.; протоколом проверки отчетности от 27.04.2021г.; скриншотом приема отчета СЗВ-М, согласно которому отчетность представлена 26.04.2021г.; копией выписки из ЕГРЮЛ, согласно которой привлекаемое лицо является руководителем </w:t>
      </w:r>
      <w:r>
        <w:rPr>
          <w:rStyle w:val="FontStyle11"/>
          <w:sz w:val="28"/>
          <w:szCs w:val="28"/>
        </w:rPr>
        <w:t>ООО «Прато»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считаю, что Семенова А.А. совершила административное правонарушение, </w:t>
      </w:r>
      <w:r>
        <w:rPr>
          <w:color w:val="000000"/>
          <w:sz w:val="28"/>
          <w:szCs w:val="28"/>
        </w:rPr>
        <w:t xml:space="preserve">предусмотренное частью 1 статьи 15.33.2 КоАП РФ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8"/>
          <w:szCs w:val="28"/>
        </w:rPr>
        <w:t>Семенову А.А. – руководителя ООО «Прато» привлечь к административной ответственности по части 1 статьи 15.33.2 КоАП РФ и назначить наказание в виде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визиты для уплаты штрафа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анк получателя ОТДЕЛЕНИЕ - НБ  РЕСПУБЛИКА  ТАТАРСТАН  БАНКА РОССИИ//УФК по Республике Татарстан г. Казань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ИК 019205400; расчетный счет № 0310064300000001110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р.счет 40102810445370000079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учатель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 xml:space="preserve">ИНН 16530117530    КПП 165501001   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/>
      </w:pPr>
      <w:r>
        <w:rPr>
          <w:i/>
          <w:sz w:val="22"/>
          <w:szCs w:val="22"/>
        </w:rPr>
        <w:t>УФК по Республике Татарстан (ОПФР по Республике Татарстан, л/с 04114001460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БК 3921160123006000014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92701000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ип платежа указывать АШ (административный штрф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начение платежа указать «Административный штраф, ФИО, регистрационный номер страхователя, ИНН физического лица)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1A971D4D7CC56041C0745DAD30C5B3374BFFEA5FC78B70E22BE8156B931A617ED34E44BE856DC68D6F7365FF9B78B1DA964D7BBEF8AB9U2IFN" TargetMode="External"/><Relationship Id="rId3" Type="http://schemas.openxmlformats.org/officeDocument/2006/relationships/hyperlink" Target="consultantplus://offline/ref=5DC1A971D4D7CC56041C0745DAD30C5B3376BAFFA2F278B70E22BE8156B931A617ED34EC4AE956D0358CE73216ADB8941FB67AD4A5EFU8I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