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8" w:firstLine="709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eastAsia="Bookman Old Style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Копия </w:t>
        <w:tab/>
        <w:tab/>
        <w:tab/>
        <w:tab/>
        <w:tab/>
        <w:tab/>
        <w:tab/>
        <w:t xml:space="preserve">                   Дело №5-023/2022</w:t>
      </w:r>
    </w:p>
    <w:p>
      <w:pPr>
        <w:pStyle w:val="Normal"/>
        <w:tabs>
          <w:tab w:val="clear" w:pos="720"/>
          <w:tab w:val="left" w:pos="0" w:leader="none"/>
        </w:tabs>
        <w:ind w:right="-5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1-002755-33</w:t>
      </w:r>
    </w:p>
    <w:p>
      <w:pPr>
        <w:pStyle w:val="Heading1"/>
        <w:ind w:left="0" w:right="-58" w:firstLine="709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 </w:t>
      </w:r>
    </w:p>
    <w:p>
      <w:pPr>
        <w:pStyle w:val="Heading1"/>
        <w:ind w:left="0" w:right="-58" w:firstLine="709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5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12 января 2022 года</w:t>
        <w:tab/>
        <w:tab/>
        <w:tab/>
        <w:t xml:space="preserve"> </w:t>
        <w:tab/>
        <w:t xml:space="preserve">                                    город Казань </w:t>
      </w:r>
    </w:p>
    <w:p>
      <w:pPr>
        <w:pStyle w:val="Style51"/>
        <w:widowControl/>
        <w:spacing w:lineRule="exact" w:line="322" w:before="77" w:after="0"/>
        <w:ind w:right="-58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 рассмотрев дело об административном правонарушении по    ч. 1 ст. 19.5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51"/>
        <w:widowControl/>
        <w:spacing w:lineRule="exact" w:line="322" w:before="77" w:after="0"/>
        <w:ind w:right="-58" w:firstLine="709"/>
        <w:rPr/>
      </w:pPr>
      <w:r>
        <w:rPr>
          <w:rStyle w:val="FontStyle11"/>
          <w:sz w:val="28"/>
          <w:szCs w:val="28"/>
        </w:rPr>
        <w:t xml:space="preserve">в отношении ООО «Возрождение», </w:t>
      </w:r>
      <w:r>
        <w:rPr>
          <w:i/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Style51"/>
        <w:widowControl/>
        <w:spacing w:lineRule="exact" w:line="322" w:before="77" w:after="0"/>
        <w:ind w:right="-58" w:firstLine="709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77" w:after="0"/>
        <w:ind w:right="-58" w:firstLine="709"/>
        <w:jc w:val="center"/>
        <w:rPr/>
      </w:pPr>
      <w:r>
        <w:rPr>
          <w:rStyle w:val="FontStyle11"/>
          <w:sz w:val="28"/>
          <w:szCs w:val="28"/>
        </w:rPr>
        <w:t>УСТАНОВИЛ:</w:t>
      </w:r>
    </w:p>
    <w:p>
      <w:pPr>
        <w:pStyle w:val="Style51"/>
        <w:widowControl/>
        <w:spacing w:lineRule="exact" w:line="322" w:before="77" w:after="0"/>
        <w:ind w:right="-58" w:firstLine="709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14 декабря 2021 года </w:t>
      </w:r>
      <w:r>
        <w:rPr>
          <w:rStyle w:val="FontStyle11"/>
          <w:sz w:val="28"/>
          <w:szCs w:val="28"/>
        </w:rPr>
        <w:t>Врио заместителя  руководителя Государственной инспекцией труда в Республике Татарстан.</w:t>
      </w:r>
    </w:p>
    <w:p>
      <w:pPr>
        <w:pStyle w:val="Normal"/>
        <w:ind w:right="-58" w:firstLine="709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отокола об административном правонарушении следует, что </w:t>
      </w:r>
      <w:r>
        <w:rPr>
          <w:rStyle w:val="FontStyle11"/>
          <w:sz w:val="28"/>
          <w:szCs w:val="28"/>
        </w:rPr>
        <w:t xml:space="preserve">ООО «Возрождение» </w:t>
      </w:r>
      <w:r>
        <w:rPr>
          <w:sz w:val="28"/>
          <w:szCs w:val="28"/>
        </w:rPr>
        <w:t xml:space="preserve">не исполнило в установленные сроки предписание №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. об устранении выявленных нарушений трудового законодательства и иных нормативных правовых актов, содержащих нормы трудового права,  обязывающее устранить допущенные правонарушения по 22.11.2021 включительно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Представитель привлекаемого лица на рассмотрение дела не явился, извещен надлежащим образом по адресу, указанному в протоколе об административном правонарушении и сведениям, содержащимся в материалах дела. Однако на судебный участок поступил конверт с повесткой, возвращенный почтовым отделением в связи с тем, что организации по указанному адресу нет (л.д.11).</w:t>
      </w:r>
    </w:p>
    <w:p>
      <w:pPr>
        <w:pStyle w:val="Normal"/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>Таким образом, поскольку судом были предприняты все возможные меры для уведомления привлекаемого лица о месте и времени рассмотрения дела, извещение было осуществлено способом, позволяющим контролировать получение соответствующей информации адресатом, считаю возможным рассмотреть дело в отсутствие представителя привлекаемого лица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 1 ст. 19.5 Кодекса РФ об административных правонарушениях н</w:t>
      </w:r>
      <w:r>
        <w:rPr>
          <w:color w:val="22272F"/>
          <w:sz w:val="28"/>
          <w:szCs w:val="28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В доказательства вины ООО «Возрождение» в суд представлены: протокол об административном правонарушении от 14.12.2021 года, составленный в присутствии представителя привлекаемого лица, согласно которому по факту совершения правонарушения представитель возражений не заявил; копия предписания №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., согласно которому в ООО «Возрождение» выявлены нарушения трудового законодательства и иных нормативных правовых актов, содержащих нормы трудового права,  и установлены сроки для их устранения, а именно: 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1) разработать и утвердить систему управления охраной труда до 05.11.2021г.,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2) провести работникам обучение по охране труда до 25.10.2021г.,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3) выдать работникам водителям-экспедиторам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и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. направление на периодический медицинский осмотр до 25.10.2021г.,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4) организовать проведение периодического медицинского осмотра работникам водителям-экспедиторам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. до 22.11.2021г.,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5) провести работникам водителям-экспедиторам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 обязательные психиатрические комиссионные освидетельствования до 22.11.2021г.,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6)  прописать место и сроки выплаты заработной платы в неденежной форме.,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7) прописать условие об обязательном социальном страховании работника в соответствии с настоящим Кодексом и иными федеральными законами до 22.11.2021г.,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8) ознакомить с графиком отпусков до 22.11.2021г.,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9) утвердить форму расчетного листка до 22.11.2021г.,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10) установить заработную плату не реже чем каждые полмесяца до 22.11.2021г.,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11) выплатить работникам заработную плату с денежной компенсацией согласно ст. 236 ТК РФ до 22.11.2021г., 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Предписание получено представителем ООО «Возрождение» 22.10.2021г. (л.д.63-64).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Как следует из представления государственного инспектора труда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. от 30.11.2021г. на 23.11.2021г. предписание не исполнено (л.д.54), в связи с чем было принято решение о выездной проверке в ООО «Возрождение» (л.д.49-53). 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 xml:space="preserve">Актом выездной проверки от 10.12.2021г. выявлено неисполнение предписания №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. (л.д.12-16).</w:t>
      </w:r>
    </w:p>
    <w:p>
      <w:pPr>
        <w:pStyle w:val="Normal"/>
        <w:autoSpaceDE w:val="false"/>
        <w:ind w:right="-58" w:firstLine="709"/>
        <w:jc w:val="both"/>
        <w:rPr/>
      </w:pPr>
      <w:r>
        <w:rPr>
          <w:sz w:val="28"/>
          <w:szCs w:val="28"/>
        </w:rPr>
        <w:t>Оценка доказательств по делу позволяет прийти к выводу, что ООО «Возрождение» совершено административное правонарушение, предусмотренное ч. 1 ст. 19.5 Кодекса РФ об административных правонарушениях.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Ф об административных правонарушениях,  </w:t>
      </w:r>
    </w:p>
    <w:p>
      <w:pPr>
        <w:pStyle w:val="TextBody"/>
        <w:spacing w:lineRule="exact" w:line="240"/>
        <w:ind w:right="-5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8"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spacing w:lineRule="exact" w:line="240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rStyle w:val="FontStyle11"/>
          <w:sz w:val="28"/>
          <w:szCs w:val="28"/>
        </w:rPr>
        <w:t xml:space="preserve">ООО «Возрождение» </w:t>
      </w:r>
      <w:r>
        <w:rPr>
          <w:sz w:val="28"/>
          <w:szCs w:val="28"/>
        </w:rPr>
        <w:t xml:space="preserve">привлечь к административной ответственности по части 1 статьи 19.5 Кодекса РФ об административных правонарушениях, и назначить наказание в виде штрафа в размере 10 000 (десять тысяч) рублей. </w:t>
      </w:r>
    </w:p>
    <w:p>
      <w:pPr>
        <w:pStyle w:val="Normal"/>
        <w:tabs>
          <w:tab w:val="clear" w:pos="720"/>
          <w:tab w:val="left" w:pos="8919" w:leader="none"/>
        </w:tabs>
        <w:ind w:firstLine="567"/>
        <w:jc w:val="both"/>
        <w:rPr/>
      </w:pPr>
      <w:r>
        <w:rPr>
          <w:sz w:val="28"/>
          <w:szCs w:val="28"/>
        </w:rPr>
        <w:t xml:space="preserve">Штраф подлежит оплате в течение 60 дней со дня вступления постановления в законную силу. 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6 по Ново-Савиновскому судебному району города Казани РТ.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Мировой судья (подпись)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ab/>
        <w:tab/>
        <w:tab/>
        <w:tab/>
        <w:t>Л.В.Хисамутдинова</w:t>
      </w:r>
    </w:p>
    <w:p>
      <w:pPr>
        <w:pStyle w:val="TextBody"/>
        <w:ind w:right="-58" w:firstLine="709"/>
        <w:rPr/>
      </w:pPr>
      <w:r>
        <w:rPr>
          <w:sz w:val="28"/>
          <w:szCs w:val="28"/>
        </w:rPr>
        <w:t>Постановление вступило в законную силу «____»____________2022 года</w:t>
      </w:r>
    </w:p>
    <w:p>
      <w:pPr>
        <w:pStyle w:val="TextBody"/>
        <w:ind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ab/>
        <w:tab/>
        <w:tab/>
        <w:tab/>
        <w:t>Л.В.Хисамутдинова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визиты для уплаты штрафа:</w:t>
      </w:r>
    </w:p>
    <w:p>
      <w:pPr>
        <w:pStyle w:val="Normal"/>
        <w:ind w:left="-142"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left="-142"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1654003139, КПП 165501001; УФК по РТ; </w:t>
      </w:r>
    </w:p>
    <w:p>
      <w:pPr>
        <w:pStyle w:val="Normal"/>
        <w:ind w:left="-142"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КТМО 92701000001; Кор.сч. №40102810445370000079 в Отделении НБ Республики Татарстан //УФК по РТ, номер счета получателя платежа №03100643000000011100, БИК 019205400; КБК 73111601193010005140, </w:t>
      </w:r>
    </w:p>
    <w:p>
      <w:pPr>
        <w:pStyle w:val="Normal"/>
        <w:ind w:left="-142" w:right="424" w:hanging="0"/>
        <w:rPr/>
      </w:pPr>
      <w:r>
        <w:rPr>
          <w:i/>
          <w:sz w:val="22"/>
          <w:szCs w:val="22"/>
        </w:rPr>
        <w:t>Идентификатор 0318690900000000026408909.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