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                 Дело №5-22/2022</w:t>
      </w:r>
    </w:p>
    <w:p>
      <w:pPr>
        <w:pStyle w:val="Normal"/>
        <w:ind w:right="424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1-002743-69</w:t>
      </w:r>
    </w:p>
    <w:p>
      <w:pPr>
        <w:pStyle w:val="Normal"/>
        <w:ind w:right="42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firstLine="567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13 января  2022 года</w:t>
        <w:tab/>
        <w:tab/>
        <w:tab/>
        <w:t xml:space="preserve"> </w:t>
        <w:tab/>
        <w:t xml:space="preserve">                                    город Казань </w:t>
      </w:r>
    </w:p>
    <w:p>
      <w:pPr>
        <w:pStyle w:val="Style51"/>
        <w:widowControl/>
        <w:spacing w:lineRule="exact" w:line="322" w:before="77" w:after="0"/>
        <w:ind w:right="-15" w:firstLine="567"/>
        <w:rPr/>
      </w:pPr>
      <w:r>
        <w:rPr>
          <w:rStyle w:val="FontStyle11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Л.В.Хисамутдинова,</w:t>
      </w:r>
    </w:p>
    <w:p>
      <w:pPr>
        <w:pStyle w:val="TextBodyIndent"/>
        <w:ind w:left="0" w:right="-5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:</w:t>
      </w:r>
    </w:p>
    <w:p>
      <w:pPr>
        <w:pStyle w:val="TextBodyIndent"/>
        <w:ind w:left="0" w:right="-5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1"/>
          <w:rFonts w:eastAsia="Bookman Old Style"/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 xml:space="preserve">Рафикова  Р.И., 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от 7.12.2021 года следует, что Рафиков Р.И. ДАТА, являясь врачом-наркологом ООО «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» осуществил выезд на дом, расположенный по адресу: г. Казань, ул.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 для оказания медицинских-консультативных платных услуг пациенту на дому для вывода из запоя без специального разрешения (лицензии), совершив административное правонарушение, предусмотренное ч. 2 ст. 14.1 КоАП РФ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качестве нормативного закрепления совершения правонарушения лицо, составившее протокол об административном правонарушении, ссылается на ФЗ №99-ФЗ от 22.04.2011г. «О лицензировании отдельных видов деятельности», указывая в протоколе, что согласно ФЗ №99-ФЗ от 22.04.2011г. медицинская деятельность подлежит лицензированию, медицинская организация может осуществлять медицинскую деятельность только по видам работ (услуг, указанным в лицензии на осуществление медицинской деятельности организации в соответствии с Приказом Минздрава России от 19.08.2021г. №866н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"Об утверждении классификатора работ (услуг), составляющих медицинскую деятельность"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 адресам осуществления деятельности, указанным в лицензии. В соответствии с п. 3 Приказа Министерства здравоохранения РФ от 30.12.2015г. №1034н  медицинская помощь по профилю «психиатрия-наркология» в амбулаторных условиях вне медицинской  организации не предпо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рассмотрении дела Рафиков Р.И.  факт совершения правонарушения признал, пояснив, что в момент выявления правонарушения он врачом-наркологом не являлся, работал и работает медбратом в ООО «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» и осуществлял деятельность от имени данной организации, лицензии для осуществления медицинской деятельности н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4.1 КоАП РФ осуществление предпринимательской деятельности без специ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признавшего свою вину, изучив материалы дела, считаю, что вина Рафикова Р.И.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акт административного правонарушения также подтверждается: рапортом  сотрудника полиции;  объяснениями Рафикова Р.И.; сведениями об ООО «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» и представленными лиценз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вышеуказанные доказательства по делу позволяют признать, что своими действиями Рафиков Р.И. совершил административное правонарушение, предусмотренное частью 2 статьи 14.1 КоАП РФ – осуществление предпринимательской деятельности без специ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в соответствии с частью 2 статьи 4.1 КоАП РФ, учитывает характер совершенного административного правонарушения, личность виновного.</w:t>
      </w:r>
    </w:p>
    <w:p>
      <w:pPr>
        <w:pStyle w:val="TextBodyIndent"/>
        <w:ind w:left="0" w:right="-5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 обстоятельствам, смягчающим административную ответственность суд относит признание вины и наличие несовершеннолетних детей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Обстоятельства, отягчающие ответственность, отсутствуют.</w:t>
      </w:r>
    </w:p>
    <w:p>
      <w:pPr>
        <w:pStyle w:val="TextBodyIndent"/>
        <w:ind w:left="0" w:right="-5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TextBodyIndent"/>
        <w:ind w:left="720" w:right="-5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5" w:firstLine="567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567"/>
        <w:jc w:val="both"/>
        <w:rPr/>
      </w:pPr>
      <w:r>
        <w:rPr>
          <w:rStyle w:val="FontStyle11"/>
          <w:sz w:val="28"/>
          <w:szCs w:val="28"/>
        </w:rPr>
        <w:t>Рафикова  Р.И.</w:t>
      </w:r>
      <w:r>
        <w:rPr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20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9" w:firstLine="567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tabs>
          <w:tab w:val="clear" w:pos="720"/>
          <w:tab w:val="left" w:pos="9214" w:leader="none"/>
        </w:tabs>
        <w:ind w:left="0" w:right="27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9214" w:leader="none"/>
        </w:tabs>
        <w:ind w:left="0" w:right="27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Хисамутдино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_» 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Хисамутдино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/>
        <w:t xml:space="preserve">КПП 165501001; ИНН 1654003139 УФК по РТ; </w:t>
      </w:r>
    </w:p>
    <w:p>
      <w:pPr>
        <w:pStyle w:val="Normal"/>
        <w:ind w:left="-142" w:right="424" w:hanging="0"/>
        <w:rPr/>
      </w:pPr>
      <w:r>
        <w:rPr/>
        <w:t>ОКТМО 92701000001;</w:t>
      </w:r>
    </w:p>
    <w:p>
      <w:pPr>
        <w:pStyle w:val="Normal"/>
        <w:ind w:left="-142" w:right="424" w:hanging="0"/>
        <w:rPr/>
      </w:pPr>
      <w:r>
        <w:rPr/>
        <w:t>Р/С №40102810445370000079 в Отделение НБ Республики Татарстан //УФК по РТ</w:t>
      </w:r>
    </w:p>
    <w:p>
      <w:pPr>
        <w:pStyle w:val="Normal"/>
        <w:ind w:left="-142" w:right="424" w:hanging="0"/>
        <w:rPr/>
      </w:pPr>
      <w:r>
        <w:rPr/>
        <w:t xml:space="preserve">К/С №03100643000000011100, </w:t>
      </w:r>
    </w:p>
    <w:p>
      <w:pPr>
        <w:pStyle w:val="Normal"/>
        <w:ind w:left="-142" w:right="424" w:hanging="0"/>
        <w:rPr/>
      </w:pPr>
      <w:r>
        <w:rPr/>
        <w:t xml:space="preserve">БИК 019205400; </w:t>
      </w:r>
    </w:p>
    <w:p>
      <w:pPr>
        <w:pStyle w:val="Normal"/>
        <w:ind w:left="-142" w:right="424" w:hanging="0"/>
        <w:rPr/>
      </w:pPr>
      <w:r>
        <w:rPr/>
        <w:t xml:space="preserve">КБК 73111601143019000140, </w:t>
      </w:r>
    </w:p>
    <w:p>
      <w:pPr>
        <w:pStyle w:val="Normal"/>
        <w:ind w:left="-142" w:right="424" w:hanging="0"/>
        <w:rPr/>
      </w:pPr>
      <w:r>
        <w:rPr/>
        <w:t>Идентификатор 03186909000000000263999067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680780/0" TargetMode="External"/><Relationship Id="rId3" Type="http://schemas.openxmlformats.org/officeDocument/2006/relationships/hyperlink" Target="consultantplus://offline/ref=DB32B956BBDCD8B4E68DE5A0F549333FFCE05B8A1FAA2B49B791D14BCFBC47856A48E1B99F245D2BCD497382AFDDe3G" TargetMode="External"/><Relationship Id="rId4" Type="http://schemas.openxmlformats.org/officeDocument/2006/relationships/hyperlink" Target="consultantplus://offline/ref=DB32B956BBDCD8B4E68DE5A0F549333FFCE05B8A1FAA2B49B791D14BCFBC47856A48E1B99F245D2BCD497382AFDDe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