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5-18/2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16MS0031-01-2021-002729-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ёй 17.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ой Н.С., ДАННЫЕ ИЗЪЯТЫ,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пова Н.С.  ДАТА не выполнила законное требование следователя ОП № 6 «Савиново» УМВД России по городу Казани о явке на допрос по полученной повестке в ОП № 6 «Савиново»; на допрос не явилась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Н.С. при рассмотрении дела факт правонарушения признала.</w:t>
      </w:r>
    </w:p>
    <w:p>
      <w:pPr>
        <w:pStyle w:val="21"/>
        <w:tabs>
          <w:tab w:val="clear" w:pos="708"/>
          <w:tab w:val="left" w:pos="0" w:leader="none"/>
          <w:tab w:val="left" w:pos="918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слушав лицо, привлекаемое к административной ответственности, </w:t>
      </w:r>
      <w:r>
        <w:rPr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ризнания вины лицом, привлекающимся к административной ответственности, факт совершения правонарушения также подтверж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ДАТ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шком к повестке с подписью привлека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лед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 Архиповой Н.С., согласно которым она на допрос в назначенное время </w:t>
      </w:r>
      <w:r>
        <w:rPr>
          <w:rStyle w:val="FontStyle18"/>
          <w:sz w:val="28"/>
          <w:szCs w:val="28"/>
        </w:rPr>
        <w:t>не явилась</w:t>
      </w:r>
      <w:r>
        <w:rPr>
          <w:sz w:val="28"/>
          <w:szCs w:val="28"/>
        </w:rPr>
        <w:t>, поскольку у нее не было денег на проезд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приходит к выводу, что своими действиями Архипова Н.С. совершила административное правонарушение, предусмотренное статьей 17.7 Кодекса Российской Федерации об административных правонарушениях, как умышленное невыполнение законных требований следовател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пову Н.С. привлечь к административной ответственности за совершение административного правонарушения, предусмотренного статьёй 17.7 Кодекса Российской Федерации об административных правонарушениях, и назначить ей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 xml:space="preserve">КПП 165501001; ИНН 1654003139 УФК по РТ; </w:t>
      </w:r>
    </w:p>
    <w:p>
      <w:pPr>
        <w:pStyle w:val="Normal"/>
        <w:ind w:left="-142" w:right="424" w:hanging="0"/>
        <w:rPr/>
      </w:pPr>
      <w:r>
        <w:rPr/>
        <w:t>ОКТМО 92701000001;</w:t>
      </w:r>
    </w:p>
    <w:p>
      <w:pPr>
        <w:pStyle w:val="Normal"/>
        <w:ind w:left="-142" w:right="424" w:hanging="0"/>
        <w:rPr/>
      </w:pPr>
      <w:r>
        <w:rPr/>
        <w:t>Номер счета получателя платежа 03100643000000011100;</w:t>
      </w:r>
    </w:p>
    <w:p>
      <w:pPr>
        <w:pStyle w:val="Normal"/>
        <w:ind w:left="-142" w:right="424" w:hanging="0"/>
        <w:rPr/>
      </w:pPr>
      <w:r>
        <w:rPr/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/>
        <w:t xml:space="preserve">БИК 019205400; КБК 73111601173010007140, </w:t>
      </w:r>
    </w:p>
    <w:p>
      <w:pPr>
        <w:pStyle w:val="Normal"/>
        <w:ind w:left="-142" w:right="424" w:hanging="0"/>
        <w:rPr/>
      </w:pPr>
      <w:r>
        <w:rPr/>
        <w:t>Идентификатор 0318690900000000026397433.</w:t>
      </w:r>
    </w:p>
    <w:p>
      <w:pPr>
        <w:pStyle w:val="Normal"/>
        <w:ind w:left="-142" w:right="424" w:hanging="0"/>
        <w:rPr/>
      </w:pPr>
      <w:r>
        <w:rPr/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