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5-1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31</w:t>
      </w:r>
      <w:r>
        <w:rPr>
          <w:sz w:val="27"/>
          <w:szCs w:val="27"/>
          <w:lang w:val="en-US"/>
        </w:rPr>
        <w:t>-01-</w:t>
      </w:r>
      <w:r>
        <w:rPr>
          <w:sz w:val="27"/>
          <w:szCs w:val="27"/>
        </w:rPr>
        <w:t>2021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716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5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12 января 2022 года</w:t>
        <w:tab/>
        <w:tab/>
        <w:tab/>
        <w:tab/>
        <w:t xml:space="preserve">           г.Казань, ул.Чуйкова д.27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i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ассмотрев дело об административном правонарушении в отношении руководителя общества с ограниченной ответственностью «Поволжская лизинговая компания» Валиева Ж.Х., </w:t>
      </w:r>
      <w:r>
        <w:rPr>
          <w:i w:val="false"/>
          <w:sz w:val="27"/>
          <w:szCs w:val="27"/>
        </w:rPr>
        <w:t>ДАННЫЕ ИЗЪЯТ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Руководитель ООО «Поволжская лизинговая компания» Валиев Ж.Х. несвоевременно представил налоговую декларацию по налогу на добавленную стоимость за 4 квартал 2020 г. Установленный срок предоставления налоговой декларации не позднее 25.01.2021 года, налоговая декларация представлена в налоговый орган  22.06.2021 года.  </w:t>
      </w:r>
    </w:p>
    <w:p>
      <w:pPr>
        <w:pStyle w:val="TextBody"/>
        <w:spacing w:before="0" w:after="0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алиев Ж.Х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по адресу государственной регистрации юридического лица, а также по адресу регистрации лица, привлекаемого к административной ответственности.  Заказной конверт с судебным уведомлением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ункту 4 части 1 статьи 29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Суд считает возможным рассмотреть данное дело в отсутствии Валиева Ж.Х.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Факт совершения правонарушения Валиевым Ж.Х. подтверждается: протоколом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 xml:space="preserve"> от 30.11.2021 года; копией титульного листа налоговой декларации, из которого усматривается, что сведения направлены и поступили в налоговую инспекцию 22.06.2021 года; сведениями ЕГРЮЛ,  согласно которым Валиев Ж.Х. является руководителем ООО «Поволжская лизинговая компания»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Таким образом, своими действиями Валиев Ж.Х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Руководител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ства с ограниченной ответственностью «Поволжская лизинговая компания» - Валиева Ж.Х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ПП 165501001; ИНН 1654003139 УФК по РТ; ОКТМО 92701000001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/С №40102810445370000079 в Отделение НБ Республики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/С №03100643000000011100, БИК 019205400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БК 73111601153010005140, Идентификатор 0318690900000000026374720.</w:t>
      </w:r>
    </w:p>
    <w:p>
      <w:pPr>
        <w:pStyle w:val="Normal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