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5-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31</w:t>
      </w:r>
      <w:r>
        <w:rPr>
          <w:sz w:val="27"/>
          <w:szCs w:val="27"/>
          <w:lang w:val="en-US"/>
        </w:rPr>
        <w:t>-01-</w:t>
      </w:r>
      <w:r>
        <w:rPr>
          <w:sz w:val="27"/>
          <w:szCs w:val="27"/>
        </w:rPr>
        <w:t>2021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71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12 января 2022 года</w:t>
        <w:tab/>
        <w:tab/>
        <w:tab/>
        <w:tab/>
        <w:t xml:space="preserve">           г.Казань, ул.Чуйкова д.27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i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рассмотрев дело об административном правонарушении в отношении руководителя общества с ограниченной ответственностью «Потенциал» Редкина С.В., </w:t>
      </w:r>
      <w:r>
        <w:rPr>
          <w:i w:val="false"/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Руководитель ООО «Потенциал» Редкин С.В. несвоевременно представил налоговую декларацию по налогу на добавленную стоимость за 4 квартал 2020 г. Установленный срок предоставления налоговой декларации не позднее 25.01.2021 года, налоговая декларация представлена в налоговый орган  29.03.2021 года.  </w:t>
      </w:r>
    </w:p>
    <w:p>
      <w:pPr>
        <w:pStyle w:val="TextBody"/>
        <w:spacing w:before="0" w:after="0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дкин С.В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по адресу государственной регистрации юридического лица, а также по адресу регистрации лица, привлекаемого к административной ответственности.  Заказной конверт с судебным уведомлением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у 4 части 1 статьи 29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Суд считает возможным рассмотреть данное дело в отсутствии Редкина С.В.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Факт совершения правонарушения Редкиным С.В.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 xml:space="preserve"> от 30.11.2021 года; копией титульного листа налоговой декларации, из которого усматривается, что сведения направлены и поступили в налоговую инспекцию 29.03.2021 года; сведениями ЕГРЮЛ,  согласно которым Редкин С.В. является руководителем ООО «Потенциал»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Таким образом, своими действиями Редкин С.В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30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7"/>
          <w:szCs w:val="27"/>
        </w:rPr>
        <w:t>Руководител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а с ограниченной ответственностью «Потенциал» - Редкина С.В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БК 73111601153010005140, Идентификатор 0318690900000000026374779.</w:t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