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Дело №5-10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00</w:t>
      </w:r>
      <w:r>
        <w:rPr>
          <w:sz w:val="27"/>
          <w:szCs w:val="27"/>
        </w:rPr>
        <w:t>31</w:t>
      </w:r>
      <w:r>
        <w:rPr>
          <w:sz w:val="27"/>
          <w:szCs w:val="27"/>
          <w:lang w:val="en-US"/>
        </w:rPr>
        <w:t>-01-</w:t>
      </w:r>
      <w:r>
        <w:rPr>
          <w:sz w:val="27"/>
          <w:szCs w:val="27"/>
        </w:rPr>
        <w:t>2021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2711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6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12 января 2022 года</w:t>
        <w:tab/>
        <w:tab/>
        <w:tab/>
        <w:tab/>
        <w:t xml:space="preserve">           г.Казань, ул.Чуйкова д.27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Calibri"/>
          <w:sz w:val="27"/>
          <w:szCs w:val="27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i/>
          <w:sz w:val="27"/>
          <w:szCs w:val="27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рассмотрев дело об административном правонарушении в отношении руководителя общества с ограниченной ответственностью «Казань-Волгоэнергомонтаж» Серветника А.Ф., </w:t>
      </w:r>
      <w:r>
        <w:rPr>
          <w:i w:val="false"/>
          <w:sz w:val="27"/>
          <w:szCs w:val="27"/>
        </w:rPr>
        <w:t>ДАННЫЕ ИЗЪЯТ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spacing w:lineRule="exact" w:line="240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Руководитель ООО «Казань-Волгоэнергомонтаж» Серветник А.Ф. несвоевременно представил налоговую декларацию по налогу на добавленную стоимость за 4 квартал 2020 г. Установленный срок предоставления налоговой декларации не позднее 25.01.2021 года, налоговая декларация представлена в налоговый орган  03.02.2021 года.  </w:t>
      </w:r>
    </w:p>
    <w:p>
      <w:pPr>
        <w:pStyle w:val="TextBody"/>
        <w:spacing w:before="0" w:after="0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ерветник А.Ф. на рассмотрение дела не явился, о причинах неявки не сообщил, с заявлением об отложении рассмотрения дела не обращался, о дате, месте и времени рассмотрения административного дела извещался по адресу государственной регистрации юридического лица, а также по адресу регистрации лица, привлекаемого к административной ответственности.  Заказной конверт с судебным уведомлением возвратилось в адрес судебного участка по истечении срока хранения.</w:t>
      </w:r>
    </w:p>
    <w:p>
      <w:pPr>
        <w:pStyle w:val="Normal"/>
        <w:autoSpaceDE w:val="false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30" w:firstLine="567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ункту 4 части 1 статьи 29.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Суд считает возможным рассмотреть данное дело в отсутствии Серветника А.Ф. 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Факт совершения правонарушения подтверждается: протоколом об административном правонарушении №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</w:rPr>
        <w:t xml:space="preserve"> от 22.11.2021 года; копией квитанции о приеме налоговой декларации от 03.02.2021 года; сведениями ЕГРЮЛ,  согласно которым Серветник А.Ф. является руководителем ООО «Казань-Волгоэнергомонтаж»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Таким образом, своими действиями Серветник А.Ф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>Руководител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щества с ограниченной ответственностью «Казань-Волгоэнергомонтаж» - Серветника А.Ф. привлечь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</w:r>
      <w:r>
        <w:rPr>
          <w:rFonts w:eastAsia="Calibri"/>
          <w:sz w:val="27"/>
          <w:szCs w:val="27"/>
        </w:rPr>
        <w:t>Л.В. Хисамутдинов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</w:t>
      </w:r>
      <w:r>
        <w:rPr>
          <w:rFonts w:eastAsia="Calibri"/>
          <w:sz w:val="27"/>
          <w:szCs w:val="27"/>
        </w:rPr>
        <w:t>Л.В. Хисам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 УФК по РТ (Министерство юстиции Республики Татарстан)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ПП 165501001; ИНН 1654003139 УФК по РТ; ОКТМО 92701000001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/С №40102810445370000079 в Отделение НБ Республики Татарстан //УФК по Р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/С №03100643000000011100, БИК 019205400; </w:t>
      </w:r>
    </w:p>
    <w:p>
      <w:pPr>
        <w:pStyle w:val="Normal"/>
        <w:ind w:firstLine="567"/>
        <w:rPr/>
      </w:pPr>
      <w:r>
        <w:rPr>
          <w:sz w:val="24"/>
          <w:szCs w:val="24"/>
        </w:rPr>
        <w:t>КБК 73111601153010005140, Идентификатор 0318690900000000026374422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