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08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Мостоотряд-11» Гибадуллиной Л.Г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Мостоотряд-11» Гибадуллина Л.Г. несвоевременно представила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29.03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ибадуллина Л.Г. в суд не явилась, о причинах неявки не сообщила, с заявлением об отложении рассмотрения дела не обращалась, о дате, месте и времени рассмотрения административного дела извещалась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Гибадуллиной Л.Г.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опией титульного листа налоговой декларации, из которого усматривается, что сведения направлены и поступили в налоговую инспекцию 29.03.2021 года; сведениями ЕГРЮЛ,  согласно которым Гибадуллина Л.Г. является руководителем ООО «Мостоотряд-11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Гибадуллина Л.Г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Руководителя общества с ограниченной ответственностью «Мостоотряд-11» - Гибадуллину Л.Г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230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