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Дело №5-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00</w:t>
      </w:r>
      <w:r>
        <w:rPr>
          <w:sz w:val="27"/>
          <w:szCs w:val="27"/>
        </w:rPr>
        <w:t>31</w:t>
      </w:r>
      <w:r>
        <w:rPr>
          <w:sz w:val="27"/>
          <w:szCs w:val="27"/>
          <w:lang w:val="en-US"/>
        </w:rPr>
        <w:t>-01-</w:t>
      </w:r>
      <w:r>
        <w:rPr>
          <w:sz w:val="27"/>
          <w:szCs w:val="27"/>
        </w:rPr>
        <w:t>2021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2707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8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12 января 2022 года</w:t>
        <w:tab/>
        <w:tab/>
        <w:tab/>
        <w:tab/>
        <w:t xml:space="preserve">                  г.Казань, ул.Чуйкова д.27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Calibri"/>
          <w:sz w:val="27"/>
          <w:szCs w:val="27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i/>
          <w:sz w:val="27"/>
          <w:szCs w:val="27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рассмотрев дело об административном правонарушении в отношении руководителя общества с ограниченной ответственностью «Краст» Морозова А.В., </w:t>
      </w:r>
      <w:r>
        <w:rPr>
          <w:i w:val="false"/>
          <w:sz w:val="27"/>
          <w:szCs w:val="27"/>
        </w:rPr>
        <w:t>ДАННЫЕ ИЗЪЯТЫ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spacing w:lineRule="exact" w:line="240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Руководитель ООО «Краст» Морозов А.В. несвоевременно представил налоговую декларацию по налогу на добавленную стоимость за 4 квартал 2020 г. Установленный срок предоставления налоговой декларации не позднее 25.01.2021 года, налоговая декларация представлена в налоговый орган  25.06.2021 года.  </w:t>
      </w:r>
    </w:p>
    <w:p>
      <w:pPr>
        <w:pStyle w:val="Normal"/>
        <w:autoSpaceDE w:val="false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"/>
        <w:spacing w:before="0" w:after="0"/>
        <w:ind w:right="-30" w:firstLine="567"/>
        <w:jc w:val="both"/>
        <w:rPr/>
      </w:pPr>
      <w:r>
        <w:rPr>
          <w:sz w:val="27"/>
          <w:szCs w:val="27"/>
        </w:rPr>
        <w:t>Морозов А.В. на рассмотрение дела не явился, извещен надлежащим образом лично, о чем имеются сведения в материалах дела. Причина неявки не известна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читаю возможным рассмотреть данное дело в отсутствии привлекаемого лица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Факт совершения правонарушения подтверждается: протоколом об административном правонарушении №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</w:rPr>
        <w:t xml:space="preserve"> от 30.11.2021 года; квитанцией о приеме налоговой декларации от 25.06.2021 года; сведениями ЕГРЮЛ,  согласно которым Морозов А.В. является руководителем ООО «Краст»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Таким образом, своими действиями Морозов А.В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>Руководител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щества с ограниченной ответственностью «Краст» - Морозова А.В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</w:r>
      <w:r>
        <w:rPr>
          <w:rFonts w:eastAsia="Calibri"/>
          <w:sz w:val="27"/>
          <w:szCs w:val="27"/>
        </w:rPr>
        <w:t>Л.В. Хисамутдинов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7"/>
          <w:szCs w:val="27"/>
        </w:rPr>
        <w:t>Л.В. Хисам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ПП 165501001; ИНН 1654003139 УФК по РТ; ОКТМО 92701000001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/С №40102810445370000079 в Отделение НБ Республики Татарстан //УФК по Р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/С №03100643000000011100, БИК 019205400; </w:t>
      </w:r>
    </w:p>
    <w:p>
      <w:pPr>
        <w:pStyle w:val="Normal"/>
        <w:ind w:firstLine="567"/>
        <w:rPr/>
      </w:pPr>
      <w:r>
        <w:rPr>
          <w:sz w:val="24"/>
          <w:szCs w:val="24"/>
        </w:rPr>
        <w:t>КБК 73111601153010005140, Идентификатор 0318690900000000026374191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