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0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8"/>
          <w:szCs w:val="28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в отношении руководителя общества с ограниченной ответственностью «Солнце» Осокиной Э.И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Солнце» Осокина Э.И. несвоевременно представила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19.07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8"/>
          <w:szCs w:val="28"/>
        </w:rPr>
        <w:t>Осокина Э.И. при рассмотрении дела с протоколом согласилась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также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 от 30.11.2021 года; квитанцией о приеме налоговой декларации от 19.07.2021 года; сведениями ЕГРЮЛ,  согласно которым привлекаемое лицо является руководителем ООО «Солнце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Таким образом, своими действиями Осокина Э.И. совершила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«Солнце» - Осокину Э.И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066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