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0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Равхолдинг» Хузина В.А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Равхолдинг» Хузин В.А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02.10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Хузин В.А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Хузина В.А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Хузиным В.А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02.10.2021 года; сведениями ЕГРЮЛ,  согласно которым Хузин В.А. является руководителем ООО «Равхолдинг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Хузин В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Равхолдинг» - Хузина В.А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628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