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0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Химтрейд» Ахметшина И.Х., ДАННЫЕ ИЗЪЯТЫ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Химтрейд» Ахметшин И.Х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03.02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хметшин И.Х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Ахметшина И.Х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Ахметшиным И.Х. подтверждается: протоколом об административном правонарушении №</w:t>
      </w:r>
      <w:r>
        <w:rPr>
          <w:i/>
          <w:sz w:val="27"/>
          <w:szCs w:val="27"/>
        </w:rPr>
        <w:t xml:space="preserve"> ДАННЫЕ ИЗЪЯТЫ</w:t>
      </w:r>
      <w:r>
        <w:rPr>
          <w:sz w:val="27"/>
          <w:szCs w:val="27"/>
        </w:rPr>
        <w:t xml:space="preserve"> от 23.11.2021 года; копией титульного листа налоговой декларации, из которого усматривается, что сведения направлены и поступили в налоговую инспекцию 03.02.2021 года; сведениями ЕГРЮЛ,  согласно которым Ахметшин И.Х. является руководителем ООО «Химтрейд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Ахметшин И.Х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Химтрейд» - Ахметшина И.Х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645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