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Дело № 5-286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1737-52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 июля 2022 года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привлекаемого к административной ответственности, - Никешин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ешина Романа Михайловича, </w:t>
      </w:r>
      <w:r>
        <w:rPr>
          <w:rStyle w:val="CatPassportDatagrp2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еспублика Татарстан,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неполное среднее образование, не работающего, холостого, несовершеннолетних детей не имеющего, являющегося инвалидом второй группы, </w:t>
      </w:r>
      <w:r>
        <w:rPr>
          <w:rStyle w:val="CatPassportDatagrp28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ешин Р.М. 12 июля 2022 года в 20.00 часов, являясь поднадзорным лицом, в нарушение решения Приволжского районного суда г. Казани Республики Татарстан от 10 декабря 2021 года об установлении административного надзора и административных ограничений, не явился на регистрацию 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Никешин Р.М. 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Никешина Р.М., исследова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5 части 1 статьи 4 Федерального закона от 06 апреля 2011 года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Никешина Р.М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701678 от 21 июля 2022 года, в котором изложена сущность правонарушения и имеется подпись Никешина Р.М. об ознакомлении с содержанием протокола и его пояснение «пришел в другой день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</w:t>
      </w:r>
      <w:r>
        <w:rPr>
          <w:rStyle w:val="CatFIOgrp2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го  Никешин Р.М. 12 июля 2022 года в 20.00 часов не явился на регистрацию в ОП № 7 «Гагаринский» Управления 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Никешина Р.М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исьменными объяснениями Никешина Р.М., согласно которых, 12 июля 2022 года он не явился на регистрацию, так как думал, что нужно отмечаться в первый вторник месяц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Приволжского районного суда г. Казани от 10 декабря 2021 года, согласно которому Никешину Р.М. установлена обязанность два раза в месяц являться в ОВД по месту жительства для регистрации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 лица Никешина Р.М., согласно которому 12.07.2022 Никешин Р.М. на регистрацию не явилс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, согласно которому Никешину Р.М. установлена обязанность являться на регистрацию в ОП № 7 «Гагаринский» УМВД России по г. Казани 2 раза в месяц 2,4 вторник с 08.00 до 20.00 часов, с которым Никешин Р.М. ознакомлен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ями от 14 апреля 2022 года об ознакомлении Никешина Р.М. с установленными судом ограничениями, в соответствии с которыми Никешина Р.М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</w:t>
      </w:r>
      <w:r>
        <w:rPr>
          <w:rStyle w:val="CatFIOgrp25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Никешину Р.М. мировой судья учитывает характер совершенного правонарушения, личность лица, привлекаемого к административной ответственности, его имущественное положение, состояние здоровья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кольку Никешин Р.М. является инвалидом второй группы, данное обстоятельство в соответствии со статьёй 3.9 Кодекса Российской Федерации об административных правонарушениях, является обстоятельством, препятствующим наз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мировой судья приходит к выводу, что Никешину Р.М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 Кроме того, Никешин Р.М. является инвалидом второй группы, что является обстоятельством, препятствующим назначению Никешину Р.М. административного наказания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кешина Романа Михайло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9262989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Никешину Р.М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