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5-285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736-5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июля 2022 года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, - Егорова Д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горова Дениса Александровича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еспублика Татарстан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неполное среднее образование, не работающего, холостого, несовершеннолетних детей не имеющего, инвалидности не имеющего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горов Д.А. 12 июля 2022 года в 20.00 часов, являясь поднадзорным лицом, в нарушение решения Приволжского районного суда г. Казани Республики Татарстан от 27 января 2022 года об установлении административного надзора и административных ограничений, не явился на регистрацию в орган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 Егоров Д.А. с протоколом согласился,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Егорова Д.А., исследова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5 части 1 статьи 4 Федерального закона от 06 апреля 2011 года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Егорова Д.А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701680 от 21 июля 2022 года, в котором изложена сущность правонарушения и имеется подпись Егорова Д.А. об ознакомлении с содержанием протокола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. инспектора ОАН ОП № 7 «Гагаринский» УМВД России по г. Казани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Егорова Д.А.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ОП № 7 «Гагаринский»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го Егоров Д.А. 12 июля 2022 года в 20.00 часов не явился на регистрацию в ОП № 7 «Гагаринский» Управления 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и объяснениями Егорова Д.А., согласно которых, 12 июля 2022 года он не явился на регистрацию, так как находился на заработках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 Егорова Д.А., согласно которому 12.07.2022 Егоров Д.А. на регистрацию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графиком прибытия поднадзорного лица на регистрацию, согласно которому Егорову Д.А. установлена обязанность являться на регистрацию в ОП № 7 «Гагаринский» УМВД России по г. Казани 2 раза в месяц 2,4 вторник с 08.00 до 20.00 часов, с которым Егоров Д.А. ознакомлен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ешения Приволжского районного суда г. Казани от 27 января 2022 года, согласно которому Егорову Д.А. установлена обязанность два раза в месяц являться в ОВД по месту жительства для регистраци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упреждениями от 25 марта 2022 года об ознакомлении Егорова Д.А. с установленными судом ограничениями, в соответствии с которыми Егоров Д.А. обязался соблюдать данные ограничения и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13 мая 2022 года, согласно которому Егоров Д.А. привлечен к административной ответственности по части 1 статьи 19.24 Кодекса Российской Федерации об административных правонарушениях. Постановление вступило в законную силу 24 ма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  Егорова Д.А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Егорову Д.А. мировой судья учитывает характер совершенного правонарушения, личность лица, привлекаемого к административной ответственности, его имущественное положение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суд, учитывая характер совершенного административного правонарушения, наличие обстоятельства, смягчающего административную ответственность, данные о личности правонарушителя, полагает необходимым назначить Егорову Д.А.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возможность назначения наказания в виде административного арест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горова Дениса Александро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Егорову Д.А. исчислять с 11 часов 20 минут 21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 Гафиева Р.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«___»____________________ 2022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                                                        Гафиева Р.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