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283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720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Валеева Р.Ф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ева Руслана Фаридовича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имеющего одного несовершеннолетнего ребенка, не трудоустроенно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ев Р.Ф. 12 июля 2022 года в 20.00 часов, являясь поднадзорным лицом, в нарушение решения Приволжского районного суда г. Казани Республики Татарстан от 25 ноября 2021 года об установлении административного надзора и административных ограничений, не явился на регистрацию 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алеев Р.Ф. с протоколом согласился, вину признал, пояснил, что забы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Валеева Р.Ф., исследова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Валеева Р.Ф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1668 от 19 июля 2022 года, в котором изложена сущность правонарушения и имеется подпись Валеева Р.Ф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Валеева Р.Ф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 Валеев Р.Ф. 12 ию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Приволжского районного суда г. Казани от 25 ноября 2021 года, согласно которому, Валееву Р.Ф. установлена обязанность три раза в месяц являться в ОВД по месту жительства для регистра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03 января 2022 года об ознакомлении Валеева Р.Ф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становленными судом ограничениями, в соответствии с которыми Валеев Р.Ф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, согласно которому Валееву Р.Ф. установлена обязанность являться на регистрацию в ОП № 7 «Гагаринский» УМВД России по г. Казани 3 раза в месяц 1,2,3 вторник с 08.00 до 20.00 часов, с которым Валеев Р.Ф.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 Валеева Р.Ф., согласно которому 12.07.2022 Валеев Р.Ф. на регистрацию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Валеева Р.Ф., согласно которых, 12 июля 2022 года он не явился на регистрацию, так как забыл, при проверке находился дома, спал, звонки и стуки в дверь не слыша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1 июля 2022 года, согласно которому Валеев Р.Ф. привлечен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12.07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Валеева Р.Ф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алееву Р.Ф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учитывает характер совершенного правонарушения, личность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Валееву Р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Валеевым Р.Ф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еева Руслана Фарид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Валееву Р.Ф. исчислять с 11 часов 40 минут 19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