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Дело № 5-281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661-86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ля 2022 года                                                  г. Казань, пр-кт Ибрагимова, д. 37</w:t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, - Каршиной Д.М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6.9.1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шиной Дианы Маратовны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ужней, несовершеннолетних детей не имеющей, официально не трудоустроенной, инвалидности не имеющей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шина Д.М., являясь лицом, на которое постановлением мирового судьи судебного участка № 6 по Вахитовскому судебному району г. Казани от 31.03.2022, вступившим в законную силу 12.04.2022, возложена обязанность в течение тридцати дней со дня вступления постановления в законную силу, пройти диагностику и профилактические мероприятия в наркологическом диспансере по месту жительства, в установленный срок в медицинское учреждение не обратилась, тем самым уклонилась от прохождения возложенной судом обяза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шина Д.М. в судебном заседании с протоколом согласилась, вину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6.9.1 КоАП РФ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Каршину Д.М., исследовав материалы дела, мировой судья находит событие административного правонарушения, предусмотренного статьей 6.9.1 Кодекса Российской Федерации об административных правонарушениях и вину Каршиной Д.М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9002082 от 18 июля 2022 года, с которым Каршина Д.М. согласилас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ми о ее задержании и доставлени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6 по Вахитовскому судебному району г. Казани Республики Татарстан от 31 марта 2022 года, вступившего в законную силу 12 апреля 2022 года, согласно которому Каршина Д.М. привлечена к административной ответственности по ч. 1 ст. 6.9 КоАП РФ и на нее возложена обязанность в течение тридцати дней со дня вступления постановления в законную силу пройти диагностику, а в случае необходимости либо лечение в филиале ГАУЗ «РНД» МЗ РТ по месту своего фактического прожива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твета главного врача ГАУЗ «РНД МЗ РТ» № 1669, согласно которому Каршина Д.М. на диспансерном наблюдении у врача психиатра-нарколога не состоит. От лечения и наблюдения у врача психиатра-нарколога уклоняетс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3Б ППСП УМВД России по г. Казани </w:t>
      </w:r>
      <w:r>
        <w:rPr>
          <w:rStyle w:val="CatFIOgrp18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бездействиях Каршиной Д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ми действиями Каршина Д.М. совершила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Каршиной Д.М., ее имущественное положение, обстоятельство, смягчающее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общественной опасности совершенного правонарушения и личности привлекаемого лица, которая трудоустроена, считаю необходимым назначить Каршиной Д.М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шину Диану Маратовну признать виновной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 000 (четырех тысяч) рублей, подлежащего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учатель  штрафа - УФК по РТ (Министерство юстиции Республики Татарстан); ИНН получателя - 1654003139; КПП получателя - 165501001; кор. счёт – 40102810445370000079; в Отделение – НБ Республика Татарстан; БИК - 049205400; ОКТМО – 92701000001; КБК – 73111601063010091140; УИН – 031869090000000002922631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судебный участок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Гафиева Р.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2FC95B841D447EC8CA11B82577072DB97362766CF5DA8A99C45802D37417149456C152AEAD83C12BC7219DE4C3727E578605CEE7Ev70EJ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