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Дело №5-275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1622-09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Кузнецова М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Максима Викторо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имеющего одного несовершеннолетнего ребенка, инвалидности не имеющего,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2 года в 04 часа 40 минут Кузнецов М.В. возле дома 59 А по улице Гагарина города Казани находился в состоянии алкогольного опьянения, шел, шатаясь из стороны в сторону, при беседе изо рта исходил резкий запах алкоголя, речь не внятная, имел неопрятный внешний вид. Тем самым Кузнецов М.В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узнецов М.В. вину признал частично, пояснил, что просто был пьян, шел домой. При этом одежда была опрятная, олимпийка была расстёгнута, так как было жарк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узнецова М.В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653 от 17 июля 2022 года, в котором изложены обстоятельства дела и имеется подпись Кузнецова М.В. об ознакомлении с протоколом и его пояснение «вину признаю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 1349 от 17 июля 2022 года, согласно которым Кузнецов М.В. задержан 17 июля 2022 года в 04 часа 45 минут и доставлен в отдел полиции № 7 «Гагаринский» УМВД России по г. Казан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Кузнецова М.В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 905, согласно которому 17 июля 2022 года в 06 часов 09 минут в результате медицинского освидетельствования Кузнецова М.В. установлено состояние алкогольного опьянения последнего – 1,191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17.07.2022 в 15.05 часов, находясь возле дома 59А по улице Гагарина г. Казани, обратили внимание на мужчину, одетого в черную олимпийку и красные спортивные штаны, от которого исходил резкий запах алкоголя, шатался из стороны в сторону, при разговоре речь была не внятной, штаны были приспущены, олимпийка расстёгнута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 Кузнецова М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частичное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Кузнецова М.В., его имущественное положение, обстоятельство, смягчающее и отягчающе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Кузнецову М.В.,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знецова Максима Викто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Кузнецову М.В. исчислять с 04 часов 45 минут 17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