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Дело № 5-274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621-1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июля 2022 года                                                    г. Казань, пр-кт Ибрагимова, д. 37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, - Яковлева Н.В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режиме видеоконференцсвязи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овлева Николая Владимировича, </w:t>
      </w:r>
      <w:r>
        <w:rPr>
          <w:rStyle w:val="CatPassportDatagrp2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образование, официально трудоустроенного кондуктором , холостого, инвалидности не имеющего, </w:t>
      </w:r>
      <w:r>
        <w:rPr>
          <w:rStyle w:val="CatPassportDatagrp2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ковлев Н.В., 12 июля 2022 года в 20.00 часов, являясь поднадзорным лицом, в нарушение решения Приволжского районного суда Республики Татарстан от 12 сентября 2019 года об установлении административного надзора и административных ограничений, не явился на регистрацию в орган внутренних дел по месту жительства, пребывания или фактического нахо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Яковлев Н.В. с протоколом согласился, вину признал, пояснил, что был на работе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Яковлева Н.В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 Федерального закона от 6 апреля 2011 года №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5 части 1 статьи 4 Федерального закона от 06 апреля 2011 года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Яковлева Н.В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1642 от 14 июля 2022 года, в котором изложена сущность правонарушения и имеется подпись Яковлева Н.В. об ознакомлении с содержанием протоко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инспектора ОАН ОП № 7 «Гагаринский» УМВД России по г. Казани </w:t>
      </w:r>
      <w:r>
        <w:rPr>
          <w:rStyle w:val="CatFIOgrp2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Яковлев Н.В. 12 июля 2022 года в 20.00 часов не явился на регистрацию в ОП № 7 «Гагаринский» Управления МВД России по г. Казан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решения Приволжского районного суда Республики Татарстан от 12 сентября 2022 года, согласно которого Яковлеву Н.В. установлена обязанность два раза в месяц являться в ОВД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м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7 мая 2020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графиком прибытия поднадзорного лица на регистрацию от 07 мая 2022 года, согласно которому Яковлеву Н.В. установлена обязанность являться на регистрацию в ОП № 7 «Гагаринский» УМВД России по г. Казани 2 раза в месяц 2 и 4 вторник с 08.00 до 20.00 часов, с которым Яковлев Н.В. ознакомлен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УУП ОУУПР и ПДН ОП № 7 «Гагаринский» Управления МВД России по г. Казани </w:t>
      </w:r>
      <w:r>
        <w:rPr>
          <w:rStyle w:val="CatFIOgrp2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бнаружении признаком административного правонарушения в действиях Яковлева Н.В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упреждениями от 07 мая 2022 года об ознакомлении Яковлева Н.В. с установленными судом ограничениями, в соответствии с которыми Яковлев Н.В. обязался соблюдать данные ограничения и являться на регистрацию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 Яковлева Н.В., согласно которому 12.07.2022 Яковлев Н.В. на регистрацию не явил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Яковлева Н.В. о разрешении ему проживать по адресу: </w:t>
      </w:r>
      <w:r>
        <w:rPr>
          <w:rStyle w:val="CatAddressgrp8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емейным обстоятельствам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ительной Яковлева Н.В., согласно которой он 12.07.2022 не пришел на регистрацию, так как забыл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мировой судья квалифицирует действия Яковлева Н.В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Яковлеву Н.В. мировой судья учитывает характер совершенного правонарушения, данные о личности лица, привлекаемого к административной ответственности, его имущественное положение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отягчающему административную ответственность, суд относит повторное совершение однородного правонару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суд, учитывая характер совершенного административного правонарушения, данные о личности правонарушителя, полагает необходимым назначить Яковлеву Н.В. наказание в вид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возможность назначения наказания в виде административного ареста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ковлева Николая Владимиро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Яковлеву Н.В. исчислять с 19.00 часов 14 ию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города Казани в течение 10 дней со дня получения копии постановления через мирового судью судебного участка №5 по Ново-Савиновскому судебному району города Казани Республики Татарстан.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(подпись)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 «___»____________________ 2022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 xml:space="preserve">                              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8rplc13">
    <w:name w:val="cat-PassportData grp-28 rplc-13"/>
    <w:basedOn w:val="DefaultParagraphFont"/>
    <w:qFormat/>
    <w:rPr/>
  </w:style>
  <w:style w:type="character" w:styleId="CatFIOgrp25rplc27">
    <w:name w:val="cat-FIO grp-25 rplc-27"/>
    <w:basedOn w:val="DefaultParagraphFont"/>
    <w:qFormat/>
    <w:rPr/>
  </w:style>
  <w:style w:type="character" w:styleId="CatFIOgrp26rplc41">
    <w:name w:val="cat-FIO grp-26 rplc-41"/>
    <w:basedOn w:val="DefaultParagraphFont"/>
    <w:qFormat/>
    <w:rPr/>
  </w:style>
  <w:style w:type="character" w:styleId="CatAddressgrp8rplc50">
    <w:name w:val="cat-Address grp-8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74D0AA7A342F594E0C9668AB55E35D6CB9C64217D4E19X2N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