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:                                                                                             Дело № 5-273/5/2022</w:t>
      </w:r>
    </w:p>
    <w:p>
      <w:pPr>
        <w:pStyle w:val="Normal"/>
        <w:spacing w:before="0" w:after="0"/>
        <w:ind w:firstLine="54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30-01-2022-001620-1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 июля 2022 года                                                    г. Казань, пр-кт Ибрагимова, д. 37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по Ново-Савиновскому судебному району города Казани Республики Татарстан Гафиева Р.М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привлекаемого к административной ответственности, - Яковлева Н.В.,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режиме видеоконференцсвязи дело об административном правонарушении, предусмотренном частью 1 статьи 19.24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Яковлева Николая Владимировича, </w:t>
      </w:r>
      <w:r>
        <w:rPr>
          <w:rStyle w:val="CatPassportDatagrp2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, имеющего среднее образование, официально трудоустроенного кондуктором , холостого, инвалидности не имеющего, </w:t>
      </w:r>
      <w:r>
        <w:rPr>
          <w:rStyle w:val="CatPassportDatagrp30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Яковлев Н.В., 26 июня 2022 года в 23 часа 05 минут, являясь поднадзорным лицом, в нарушение решения Приволжского районного суда Республики Татарстан от 12 сентября 2019 года об установлении административного надзора и административных ограничений, не находился по избранному месту жительства: </w:t>
      </w:r>
      <w:r>
        <w:rPr>
          <w:rStyle w:val="CatAddressgrp5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Яковлев Н.В. с протоколом согласился, вину признал, пояснил, что шел с работы домой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Яковлева Н.В.,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Федеральным законом от 6 апреля 2011 года № 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 (статья 1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1 Федерального закона от 6 апреля 2011 года №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3 части 1 статьи 4 Федерального закона от 6 апреля 2011 года № 64-ФЗ «Об административном надзоре за лицами, освобожденными из мест лишения свободы» в отношении поднадзорного лица может быть установлено такое административное ограничение, как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Яковлева Н.В. в его совершении установленными в судебном заседании следующими доказательствам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8701514 от 27 июня 2022 года, в котором изложена сущность правонарушения и имеется подпись Яковлева Н.В. об ознакомлении с содержанием протокола и его пояснение «согласен»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УУП ОУУПР и ПДН ОП № 7 «Гагаринский» Управления МВД России по г. Казани </w:t>
      </w:r>
      <w:r>
        <w:rPr>
          <w:rStyle w:val="CatFIOgrp26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бнаружении признаком административного правонарушения в действиях Яковлева Н.В.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посещения поднадзорного лица по месту жительства или пребывания от 26 июня 2022 года, согласно которому Яковлев Н.В. отсутствовал по месту жительства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решения Приволжского районного суда Республики Татарстан от 12 сентября 2022 года, согласно которого Яковлеву Н.В. установлена обязанность два раза в месяц являться в ОВД для регистрац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07 мая 2020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полицейского 1БПППСП УМВД России по г. Казани </w:t>
      </w:r>
      <w:r>
        <w:rPr>
          <w:rStyle w:val="CatFIOgrp27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26.06.2022 примерно в 22.43 часа поступила заявка в дежурную часть о том, что возле д. 25 по </w:t>
      </w:r>
      <w:r>
        <w:rPr>
          <w:rStyle w:val="CatAddressgrp8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Казани двое дерутся. Прибыв по адресу, обнаружили двух мужчин. В ходе проверки было установлено, что одним из них является Яковлев Н.В., который был направлен на мед. освидетельствование, в ходе которого было установлено состояние опьянения последнего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ОП № 7 «Гагаринский» Управления МВД России по г. Казани </w:t>
      </w:r>
      <w:r>
        <w:rPr>
          <w:rStyle w:val="CatFIOgrp28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бнаружении признаком административного правонарушения в действиях Яковлева Н.В.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едупреждениями от 07 мая 2022 года об ознакомлении Яковлева Н.В. с установленными судом ограничениями, в соответствии с которыми Яковлев Н.В. обязался соблюдать данные ограничения и являться на регистрацию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м Яковлева Н.В. о разрешении ему проживать по адресу: </w:t>
      </w:r>
      <w:r>
        <w:rPr>
          <w:rStyle w:val="CatAddressgrp9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емейным обстоятельствам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ительной Яковлева Н.В., согласно которой он 26.06.2022 не находился дома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 мировой судья квалифицирует действия Яковлева Н.В. по части 1 статьи 19.24 Кодекса Российской Федерации об административных правонарушениях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Яковлеву Н.В. мировой судья учитывает характер совершенного правонарушения, данные о личности лица, привлекаемого к административной ответственности, его имущественное положение, обстоятельство, смягчающе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у, смягчающему административную ответственность, суд относит признание вин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у, отягчающему административную ответственность, суд относит повторное совершение однородного правонару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суд, учитывая характер совершенного административного правонарушения, данные о личности правонарушителя, полагает необходимым назначить Яковлеву Н.В. наказание в виде в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возможность назначения наказания в виде административного ареста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-29.11 Кодекса Российской Федерации об административных правонарушениях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Яковлева Николая Владимировича признать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Яковлеву Н.В. исчислять с 19.00 часов 14 июл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города Казани в течение 10 дней со дня получения копии постановления через мирового судью судебного участка №5 по Ново-Савиновскому судебному району города Казани Республики Татарстан.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(подпись)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    Гафиева Р.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 «___»____________________ 2022 год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 xml:space="preserve">                                                                              Гафиева Р.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9rplc8">
    <w:name w:val="cat-PassportData grp-29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UserDefinedgrp36rplc12">
    <w:name w:val="cat-UserDefined grp-36 rplc-12"/>
    <w:basedOn w:val="DefaultParagraphFont"/>
    <w:qFormat/>
    <w:rPr/>
  </w:style>
  <w:style w:type="character" w:styleId="CatPassportDatagrp30rplc13">
    <w:name w:val="cat-PassportData grp-30 rplc-13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character" w:styleId="CatFIOgrp26rplc31">
    <w:name w:val="cat-FIO grp-26 rplc-31"/>
    <w:basedOn w:val="DefaultParagraphFont"/>
    <w:qFormat/>
    <w:rPr/>
  </w:style>
  <w:style w:type="character" w:styleId="CatFIOgrp27rplc40">
    <w:name w:val="cat-FIO grp-27 rplc-40"/>
    <w:basedOn w:val="DefaultParagraphFont"/>
    <w:qFormat/>
    <w:rPr/>
  </w:style>
  <w:style w:type="character" w:styleId="CatAddressgrp8rplc42">
    <w:name w:val="cat-Address grp-8 rplc-42"/>
    <w:basedOn w:val="DefaultParagraphFont"/>
    <w:qFormat/>
    <w:rPr/>
  </w:style>
  <w:style w:type="character" w:styleId="CatFIOgrp28rplc46">
    <w:name w:val="cat-FIO grp-28 rplc-46"/>
    <w:basedOn w:val="DefaultParagraphFont"/>
    <w:qFormat/>
    <w:rPr/>
  </w:style>
  <w:style w:type="character" w:styleId="CatAddressgrp9rplc52">
    <w:name w:val="cat-Address grp-9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DEF33B13F78BCDB65CE1026724812D34574D0AA7A342F594E0C9668AB55E35D6CB9C64217D4E19X2NA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