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272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619-1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ля 2022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Яковлева Н.В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Николая Владимировича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его среднее образование, официально трудоустроенного кондуктором холостого, инвалидности не имеющего, </w:t>
      </w:r>
      <w:r>
        <w:rPr>
          <w:rStyle w:val="CatPassportDatagrp2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 Н.В., 12 июля 2022 года в 23 часа 45 минут, являясь поднадзорным лицом, в нарушение решения Приволжского районного суда Республики Татарстан от 12 сентября 2019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ковлев Н.В. с протоколом согласился, вину признал, пояснил, что был на работе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Яковлева Н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Яковлева Н.В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514 от 27 июня 2022 года, в котором изложена сущность правонарушения и имеется подпись Яковлева Н.В. об ознакомлении с содержанием протокола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УУПР и ПДН ОП № 7 «Гагаринский» Управления МВД России по г. Казани </w:t>
      </w:r>
      <w:r>
        <w:rPr>
          <w:rStyle w:val="CatFIOgrp2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м административного правонарушения в действиях Яковлева Н.В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12 июля 2022 года, согласно которому Яковлев Н.В. отсутствовал по месту жительства, телефон отключен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Приволжского районного суда Республики Татарстан от 12 сентября 2022 года, согласно которого Яковлеву Н.В. установлена обязанность два раза в месяц являться в ОВД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 мая 2020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П № 7 «Гагаринский» Управления МВД России по г. Казани </w:t>
      </w:r>
      <w:r>
        <w:rPr>
          <w:rStyle w:val="CatFIOgrp2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м административного правонарушения в действиях Яковлева Н.В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07 мая 2022 года об ознакомлении Яковлева Н.В. с установленными судом ограничениями, в соответствии с которыми Яковлев Н.В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Яковлева Н.В. о разрешении ему проживать по адресу: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емейным обстоятельства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ительной Яковлева Н.В., согласно которой он 12.07.2022 не находился дом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Яковлева Н.В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Яковлеву Н.В. мировой судья учитывает характер совершенного правонарушения, данные о личности лица, привлекаемого к административной ответственности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данные о личности правонарушителя, полагает необходимым назначить Яковлеву Н.В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овлева Николая Владимир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Яковлеву Н.В. исчислять с 19.00 часов 14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8rplc13">
    <w:name w:val="cat-PassportData grp-28 rplc-13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