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Дело № 5-269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2-001604-63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 июля 2022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еспублики Узбекистан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лчиева Ахаджона Умаровича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февраля 2022 года постановлением № 18810216222005345098 Юлчиев А.У.  привлечен к административной ответственности в виде административного штрафа в размере 800 рублей за совершение административного правонарушения, предусмотренного частью 2 статьи 12.12 КоАП РФ. Копия данного постановления получена Юлчиевым А.У. в тот же день 17 февраля 2022 года. Постановление о привлечении к административной ответственности им не обжаловалось, вступило в законную силу 01 марта 2022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лчиев А.У., будучи надлежащим образом извещенным по адресу места жительства, указанному в протоколе об административном правонарушении, а также посредством смс-сообщения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Юлчиева А.У. к материалам настоящего дела приобщено почтовое отправление разряда «Судебное» с отметкой «возврат по истечении срока», отчет о доставке смс-сообщ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9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 29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 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согласия привлекаемого лица на СМС-уведомление, суд расценивает данные действия Юлчиева А.У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Юлчиева А.У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16 РТ 01780987 об административном правонарушении от 15 июня 2022 года, в котором изложены обстоятельства дела, имеется подпись привлекаемого лица об ознакомлении с протоколом и его согласие на СМС-уведомление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с ГИС ГИП о не уплате штраф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№ 18810216222005345098 (внутренний номер 16 ЕА 70590187) от 17 февраля 2022 года по делу об административном правонарушении, предусмотренном частью 2 статьи 12.2 КоАП РФ в отношении Юлчиева А.У., имеется подпись привлекаемого лица о получении копии постановления 17.02.2022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Юлчиев А.У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Юлчиевым А.У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обстоятельство, смягчающее административную ответственность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Юлчиеву А.У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Юлчиева Ахаджона Ума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927717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