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Дело № 5-268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1603-66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июля 2022 года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лимуллина Фидаиля Камилевича, </w:t>
      </w:r>
      <w:r>
        <w:rPr>
          <w:rStyle w:val="CatPassportDatagrp2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Республика Татарстан, </w:t>
      </w:r>
      <w:r>
        <w:rPr>
          <w:rStyle w:val="CatAddressgrp4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неполное среднее образование, работающего сборщиком товара , женатого, имеющего одного несовершеннолетнего ребенка, инвалидности не имеющего, </w:t>
      </w:r>
      <w:r>
        <w:rPr>
          <w:rStyle w:val="CatPassportDatagrp26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лимуллин Ф.К., 10 июля 2022 года в 23.11 часов, являясь поднадзорным лицом, в нарушение решения Приволжского районного суда города Казани Республики Татарстан от 27 ноября 2019 года об установлении административного надзора и административных ограничений, не находился по избранному месту жительства: </w:t>
      </w:r>
      <w:r>
        <w:rPr>
          <w:rStyle w:val="CatAddressgrp5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лимуллин Ф.К. в судебном заседании с протоколом согласился, вину призна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Калимуллина Ф.К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Калимуллина Ф.К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8701603 от 11 июля 2022 года, в котором изложены обстоятельства дела, и из которого усматривается, что Калимуллин Ф.К. с протоколом ознакомлен, и его пояснение «согласен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о применении физической силы от 11.07.2022, согласно которому в отношении Касимуллина Ф.К. применены наручники для доставления в отдел полиции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УР ОП № 7 «Гагаринский» Управления МВД России по г. Казани об обнаружении признаков административного правонарушения в действиях Калимуллина Ф.К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посещения поднадзорного лица по месту жительства или пребывания от 10 июля 2022 года, согласно которому поднадзорное лицо не находилось дома в 23.11 часов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П № 7 «Гагаринский» Управления МВД России по г. Казани об обнаружении признаков административного правонарушения в действиях Калимуллина Ф.К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Приволжского районного суда города Казани Республики Татарстан от 27 ноября 2019 года, согласно которому Калимуллину Ф.К. установлено ограничение в виде запрета пребывания вне жилого или иного помещения, являющегося местом жительства, с 22.00 часов до 06.00 часов, за исключением трудовой деятельности, либо в целях оказания медицинской помощи поднадзорному лицу, членам его семь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 января 2020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едупреждениями от 27 января 2022 года об ознакомлении Калимуллина Ф.К. с установленными судом ограничениями, в соответствии с которым Калимуллин Ф.К. обязался соблюдать установленные судом ограничения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Калимуллина Ф.К. о разрешении ему проживания по адресу: </w:t>
      </w:r>
      <w:r>
        <w:rPr>
          <w:rStyle w:val="CatAddressgrp9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емейным обстоятельствам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квалифицирует действия Калимуллина Ф.К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алимуллина  Ф.К., его имущественное положение, отсутствие обстоятельств, отягчающих административную ответственность, обстоятельство, смягчающее административную ответственность –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мировой судья приходит к выводу, что Калимуллину Ф.К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лимуллина Фидаиля Камилевича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9134367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Калимуллину Ф.К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74D0AA7A342F594E0C9668AB55E35D6CB9C64217D4E19X2N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