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Дело №5-263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1431-97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июня 2022 года      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Шигапова А.В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гапова Артура Вагизовича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ысшее образование, женатого, имеющего двух несовершеннолетних детей, являющегося инвалидом 2 группы, работающего в </w:t>
      </w:r>
      <w:r>
        <w:rPr>
          <w:rStyle w:val="CatOrganizationNamegrp25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дителем-экспедитором, зарегистрированно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июня 2022 года в 16 часов 50 минут Шигапов А.В. у д. 28 по ул. Ямашева г. Казани находился в состоянии алкогольного опьянения, при ходьбе шатался из стороны в сторону, бесцельно передвигался с место на место, реакция была заторможенная, имел неопрятный внешний вид, одежда со следами грязи и пыли, при разговоре речь была не внятной, изо рта исходил запах алкоголя, плохо ориентировался на окружающей местности. Тем самым Шигапов А.В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игапов А.В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Шигапова А.В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525 от 29 июня 2022 года, в котором изложены обстоятельства дела и имеется подпись Шигапова А.В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ами об административном задержании и доставлении № 1202 от 29 июня 2022 года, согласно которым Шигапов А.В. задержан 29 июня 2022 года в 18 часов 20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813, согласно которому 29 июня 2022 года в 18 часов 05 минут в результате медицинского освидетельствования Шигапова А.В. установлено состояние алкогольного опьянения последнего – 0,329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9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Шигапова А.В.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20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х 29.06.2022 в 16.50 часов, находясь по адресу: город Казань, улица Ямашева, дом 28, обратили внимание на одного гражданина в состоянии опьянения, одетый в темно-синюю куртку, шорты, который бесцельно передвигался с места на место, координация движения была нарушена, имел неопрятный внешний вид, одежда грязная, в пыли, на местности не ориентировался, при разговоре речь была невнятная, изо рта исходил резкий запах спиртног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Шигапова А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раскаяние в содеянном, наличие двух несовершеннолетних детей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Шигапова А.В. его имущественное положение, состояние здоровья, обстоятельства, смягчающие административную ответственность, и полагает необходимым назначить ему административное наказание в вид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гапова Артура Вагиз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8979899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