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                                                                                 Дело № 5-262/5/2022 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МS0030-01-2022-001405-78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етдинова Роберта Хузиахметовича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марта 2022 года постановлением № 18810116220309975612 Садретдинов Р.Х. привлечен к административной ответственности в виде административного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получена Садретдиновым Р.Х. 11 марта 2022 года. Постановление о привлечении к административной ответственности им не обжаловалось, вступило в законную силу 22 марта 2022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етдинов Р.Х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дретдинова Р.Х. к материалам настоящего дела приобщено почтовое отправление разряда «Судебное» с отметкой «истек срок хранения», а также Отчет о доставке СМС-сообщ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Садретдинова Р.Х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3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Садретдинова Р.Х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16 РТ 01777112 об административном правонарушении от 11 июня 2022 года, в котором изложены обстоятельства дела и имеется подпись привлекаемого лица об ознакомлении с протокол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№ 18810116220309975612 (внутренний номер 16 ВМ №60721965) от 08 марта 2022 года по делу об административном правонарушении в отношении Садретдинова Р.Х., предусмотренном частью 1 статьи 12.2 КоАП РФ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11 марта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ГИС ГМП об отсутствии оплаты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бездействием Садретдинов Р.Х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 РФ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суд назначает Садретдинов Р.Х. наказание в виде административного штрафа в пределах, предусмотренных санкцией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1 КоАП РФ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ретдинова Роберта Хузиахме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49205400; Кор. счет № 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13869090000000002921405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дретдинову Р.Х., 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2" w:leader="none"/>
      </w:tabs>
      <w:spacing w:before="0" w:after="0"/>
      <w:ind w:right="360" w:hanging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