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</w:t>
        <w:tab/>
        <w:tab/>
        <w:tab/>
        <w:tab/>
        <w:t xml:space="preserve">                           Дело № 5-260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1403-84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июня 2022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еспублики Татарстан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ученовой Ирины Сергеевны, </w:t>
      </w:r>
      <w:r>
        <w:rPr>
          <w:rStyle w:val="CatPassportDatagrp2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средне-техническое  образование, вдова, несовершеннолетних детей не имеющей, являющейся пенсионеркой, инвалидности не имеющей, </w:t>
      </w:r>
      <w:r>
        <w:rPr>
          <w:rStyle w:val="CatPassportDatagrp29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мая 2022 года в 13 часов 36 минут Крученова И.С., находясь в помещении магазина «Пятерочка» по адресу: г. Казань, пр-кт Ибрагимова, д. 45, совершила тайное хищение товара, а именно: Сыр Белебеевский Голландский 45% в количестве 1 штуки на сумму 121,72 рубля без НДС, Рыба соленая форель радужный «ТЕСЕЙ» 150 грамм в количестве 2 штуки, стоимость каждой составляет 40,88 рублей без НДС, вынесла в рукаве куртки, прошла за кассовую зону, не оплатив за товар и покинула магазин, тем самым совершила мелкое хищение товара путем кражи, причинив тем самым ООО «Агроторг» материальный ущерб на сумму 203 рубля 48 копеек без НДС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рученова И.С. с протоколом согласилась, вину признала, раскаялась, обещала впредь не совершать подобно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рученовой И.С кроме ее собственного признания, установлены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8701337 от 26 мая 2022 года об административном правонарушении, в котором изложены обстоятельства дела, а также имеется подпись Крученовой И.С. об ознакомлении с содержанием протокола и ее пояснение «вину признаю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в действиях Крученовой И.С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8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административной ответственности ранее неизвестной ей женщины, которая 18 мая 2022 года в период времени с 13 часов 30 минут по 13 часов 36 минут, находясь в помещении магазина «Пятерочка» по адресу: г. Казань, пр-кт Ибрагимова, д. 45, тайно похитила товарно-материальные ценности, вследствие чего юридическому лицу ООО «Агроторг» был причинен материальный ущерб на общую сумму 203,48 рублей без НДС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18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, 18.05.2022 в период времени с 13 часов 30 минут по 13 часов 36 минут, она находилась на своем рабочем месте в магазине «Пятерочка» по адресу: г. Казань, пр-кт Ибрагимова, д. 45, где является директором магазина. При просмотре видеоархива выявлен факт хищения товаров, совершенного неизвестной женщиной на вид 60-65 лет, была одета в красную куртку, синие джинсы, серую шапку и белые ботинки, которая, находясь в магазине, взяла товарно-материальные ценности: Белый Сыр Голландский 45% 190грамм в количестве 1 штуки на сумму 121,72 рубля, ТЕСЕЙ рыба соленая форель радужный 150 грамм в количестве 2 штук стоимостью 40,88 рублей, на сумму 81,76 рублей без НДС, засунула в рукав куртки и вышла за кассовую зону, затем покинула магазин, не оплатив  данный товар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ОО «Агроторг» об ущербе, согласно которой, стоимость товара без учета НДС: БЕЛ. Сыр Голландский 45% в количестве 1 штуки составляет 121,72 рубля, ТЕСЕЙ рыба соленая форель в количестве 2 штук составляет 81,76 рублей, на общую сумму 203,48 рубле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вентаризационным актом, согласно которому, в ходе проведенной инвентаризации по факту совершенного 18.05.2022 хищения, была выявлена недостача ТМЦ: БЕЛ. Сыр Голландский 45%, ТЕСЕЙ рыба соленая форель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товарно-транспортными накладны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суд квалифицирует действия Крученовой И.С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у суда сомнений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суд учитывает признание Крученовой И.С. своей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обстоятельства дела, характер и общественную опасность правонарушения, сведения о личности привлекаемого лица, имущественное положение, обстоятельства, смягчающие административную ответственность, отсутствие обстоятельств, отягчающих административную ответственность, и считает необходимым назначить Крученовой И.С. наказание в виде административного штрафа в пределах санкции стать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ученову Ирину Сергее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 рублей в доход государ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   КПП 165501001; БИК 019205400; кор. счет № 40102810445370000079; Получатель УФК по Республике Татарстан (Министерство юстиции Республики Татарстан); Банк получателя ОТДЕЛЕНИЕ - НБ РЕСПУБЛИКА ТАТАРСТАН БАНКА РОССИИ//УФК по Республике Татарстан г. Казань; сч. №03100643000000011100; ОКТМО 92701000001; КБК 73111601073010027140; УИН 0318690900000000028918891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представить в канцелярию судебного участка №5 по Ново-Савиновскому судебному району г. Казани по адресу: г. Казань, пр-кт Ибрагимова, д. 37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20.2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