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:                                                                                                  Дело №5-259/5/2022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УИД: 16MS0030-01-2022-001387-35</w:t>
      </w:r>
    </w:p>
    <w:p>
      <w:pPr>
        <w:pStyle w:val="Normal"/>
        <w:spacing w:before="0" w:after="0"/>
        <w:ind w:firstLine="54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7 июня 2022 года                                                        г. Казань, пр-кт Ибрагимова, д. 37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 Яковлева Н.В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Яковлева Николая Владимировича, </w:t>
      </w:r>
      <w:r>
        <w:rPr>
          <w:rStyle w:val="CatPassportDatagrp25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2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3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 июня 2022 года в 23 часов 05 минут Яковлев Н.В., находился во дворе дома 25 по улице восстания города Казани в состоянии алкогольного опьянения, шатался из стороны в сторону, координация движения была нарушена, речь не внятная, при разговоре изо рта исходил резкий запах алкоголя. Тем самым Яковлев Н.В.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Яковлев Н.В. вину признал полностью, в содеянном раскаялс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оложений статьи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, выслушав лицо, привлекаемое к административной ответственности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Яковлева Н.В. в совершении правонарушения установлена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8701510 от 27 июня 2022 года, в котором изложены обстоятельства дела и имеется подпись Яковлева Н.В. об ознакомлении с протоколом и его пояснение «согласен»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ами об административном задержании и доставлении № 1179 от 26 июня 2022 года, согласно которым Яковлев Н.В., задержан 22 июня 2022 года в 23 часов 15 минут и доставлен в отдел полиции № 7 «Гагаринский» УМВД России по г. Казани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ом медицинского освидетельствования на состояние опьянения (алкогольного, наркотического или иного токсического) № 940, согласно которому 26 июня 2022 года в 23 часа 43 минуты в результате медицинского освидетельствования Яковлева Н.В. установлено состояние алкогольного опьянения последнего – 0,896 мг/л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полицейского 1 батальона полка ППСП УМВД России по г. Казани полиции </w:t>
      </w:r>
      <w:r>
        <w:rPr>
          <w:rStyle w:val="CatFIOgrp20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обнаружении признаков административного правонарушения в действиях Яковлева Н.В.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ями </w:t>
      </w:r>
      <w:r>
        <w:rPr>
          <w:rStyle w:val="CatFIOgrp21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22rplc3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ых 26.06.2022 в 23.05 часов находясь по адресу: город Казань, улица Восстания, дом 25 обратили внимание на мужчину на вид 35 лет, который находился в состоянии алкогольного опьянения, вел себя шумно, координация движения была нарушена, шатался из стороны в сторону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дела об административном правонарушении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меющихся доказательствах мировой судья квалифицирует действия   Яковлева Н.В.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 обстоятельству, смягчающему административную ответственность, суд относит признание вины, раскаяние в содеянном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установленных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4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4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пределяя вид и меру административного наказания, мировой судья учитывает характер совершенного административного правонарушения, данные о личности Яковлева Н.В., его имущественное положение, обстоятельство, смягчающее административную ответственность, и полагает необходимым назначить ему административное наказание в виде в виде административного штраф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–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Яковлева Николая Владимиро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ой тысячи) рублей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. Квитанцию об оплате штрафа представить на судебный участок № 5 по Ново-Савиновскому судебному району г. Казани Республики Татарстан по адресу: город Казань, проспект Ибрагимова, дом 37. 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должен быть уплачен по следующим реквизитам: ИНН 1654003139; КПП 165501001; БИК 019205400; кор. счет: № 40102810445370000079; счет получателя: 03100643000000011100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ОКТМО 92701000001; КБК 73111601203010021140; УИН 0318690900000000028878435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ово-Савиновский районный суд города Казани в течение 10 суток со дня получения  копии постановления, через судебный участок №5 по Ново-Савиновскому судебному району города Казани Республики Татарстан.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_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p>
      <w:pPr>
        <w:pStyle w:val="Normal"/>
        <w:spacing w:before="0" w:after="0"/>
        <w:ind w:firstLine="54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FIOgrp21rplc36">
    <w:name w:val="cat-FIO grp-21 rplc-36"/>
    <w:basedOn w:val="DefaultParagraphFont"/>
    <w:qFormat/>
    <w:rPr/>
  </w:style>
  <w:style w:type="character" w:styleId="CatFIOgrp22rplc37">
    <w:name w:val="cat-FIO grp-22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