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                                                           Дело № 5-258/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 MS0030-01-2022-001382-50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июня 2022 года  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привлекаемого к административной ответственности, - Цапиковой О.А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2 статьи 20.20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Цапиковой Оксаны Андреевны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высшее образование, не замужней, несовершеннолетних детей не имеющей, инвалидности не имеющей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июня 2022 в 02 часа 10 минут, находясь около дома №81 А по улице Гагарина г. Казани Цапикова О.А., имея признаки наркотического опьянения, а именно: заторможенность реакции, поведение несоответствующее обстановке, запах алкоголя изо рта отсутствует, в присутствии двух незаинтересованных лиц отказалась от прохождения медицинского освидетельствования на факт употребления наркотических средств, психотропных веществ, тем самым не выполнила законное распоряжение уполномоченного лица о прохождении медицинского освидетельствования, тем самым совершила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Цапикова О.А. протокол не оспаривала, вину призна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ривлекаемое лицо, исследовав материалы дела об административном правонарушении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0.20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Цапиковой О.А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489 от 23 июня 2022 года, в котором изложены обстоятельства дела, имеется подпись Цапиковой О.А. об ознакомлении с содержанием протокола об административном правонарушении, и ее пояснение «согласна частично, так как запах алкоголя присутствовал»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П № 7 «Гагаринский» УМВД РФ по РТ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3 июня 2022 года, согласно которому Цапикова О.А. на основании статьи 27.12.1 Кодекса Российской Федерации об административных правонарушениях 23 июня 2022 года в 02.10 часов направлена на медицинское освидетельствование на состояние опьянения, пройти которое отказалась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9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 июня 2022 года, согласно которым 23.06.2022 примерно в 02 часа 10 минут Цапикова О.А. на требования сотрудников полиции о прохождении медицинского освидетельствования на состояние наркотического опьянения ответила отказ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 приходит к выводу, что своими действиями Цапикова О.А. совершила административное правонарушение, предусмотренное частью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Цапиковой О.А., ее имущественное положение. Отягчающих административную ответственность обстоятельств по делу не установлено, к смягчающему административную ответственность обстоятельству суд относит – признание ви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правке ГАУЗ РНД «МЗ РТ» Цапикова О.А., </w:t>
      </w:r>
      <w:r>
        <w:rPr>
          <w:rStyle w:val="CatPassportDatagrp25rplc3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группе диспансерного наблюдения не состои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личности привлекаемого лица суд считает необходимым назначить Цапиковой О.А. административное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Цапикову О.А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Цапикову Оксану Андреевну признать виновной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882292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Цапиковой О.А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Цапиковой Оксане Андреевне необходимо в течение 1 (одного) месяца со дня вступления настоящего постановления в законную силу, обратиться в специализированное медицинское учреждение – наркологический диспансер – ГАУЗ «РНД МЗ РТ по г. Казани» (второе амбулаторное отделение), расположенное по адресу: 420080, Республика Татарстан, г. Казань, ул. Тунакова, д. 64, для прохождения  диагностики и при необходимости профилактических мероприятий, лечения от наркомании, а также в соответствии с назначением врача - медицинской и социальной реабилитации, в связи с потреблением наркотических средств без назначения врач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Цапиковой О.А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диагностики,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диагностику,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Гафиева Р.М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PassportDatagrp25rplc35">
    <w:name w:val="cat-PassportData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