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56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380-5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а с ограниченной ответственностью «ПСО ФОРС» 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постановлением №18810116220215961197 (внутренний номер 16 ВМ №57707571) по делу об административном правонарушении Общество с ограниченной ответственностью «ПСО ФОРС» (далее по тексту - ООО «ПСО ФОРС») привлечено к административной ответственности в виде штрафа в размере 500 рублей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ООО «ПСО ФОРС» получило 28.02.2022. Постановление вступило в законную силу 11 марта 2022 года. Постановление о привлечении к административной ответственности обществом не обжаловалось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, общество не исполнил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ПСО ФОРС», будучи надлежащим образом извещенным по адресу нахождения организации, указанному в выписке из ЕГРЮЛ, законного представителя на судебное заседание не направило, причину неявки суду не сообщило. С ходатайством об отложении рассмотрения дела также не обращалось. В подтверждение факта извещения ООО «ПСО ФОРС», к материалам настоящего дела приобщено почтовое отправление разряда «Судебное» с отметкой «возврат по истечении срока»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расценивает данные действия ООО «ПСО ФОРС»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, считает возможным рассмотреть дело в отсутствие законного представителя ООО «ПСО ФОРС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ООО «ПСО ФОРС»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ЕК00022654 от 14 июня 2022 года об административном правонарушении, в котором изложена сущность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об отсутствии отметки об уплате административного штрафа по постановлению №18810116220215961197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с официального веб-сервиса почтовых отправлений ФГУП «Почта России», подтверждающая вручение адресату копии постановления по делу об административном правонарушении №18810116220215961197, согласно которой копия постановления получена ООО «ПСО ФОРС» 28 февраля 2022 года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№18810116220215961197 (внутренний номер 16 ВМ №57707571) от 14 февраля 2022 года по делу об административном правонарушении в отношении ООО «ПСО ФОРС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ООО «ПСО ФОРС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правонарушения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вышеизложенного, мировой судья приходит к выводу о необходимости назначения ООО «ПСО ФОРС» административного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ПСО ФОР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кор. счёт – 40102810445370000079; счет получателя – 03100643000000011100; в Отделение – НБ Республика Татарстан Банка России; БИК - 019205400; ОКТМО – 92701000001; КБК – 73111601203019000140; УИН – 03186909000000000291290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, до истечения 60 дневного срока для добровольной оплаты штрафа. В случае отсутствия сведений об оплате штрафа по истечении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ОО «ПСО ФОРС»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