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55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364-07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Мухаметшина А.Ф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шина Айрата Фарат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зведенного, имеющего двух несовершеннолетних детей, инвалидности не имеющего, трудоустроенного грузчиком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в 11 часов 00 минут Мухаметшин А.Ф. около дома 9А по улице Воровского города Казани находился в состоянии алкогольного опьянения, при ходьбе шатался из стороны в сторону, падал, поднимался, шел дальше задевал прохожих, при беседе изо рта исходил резкий запах алкоголя, речь не внятная, имел неопрятный внешний вид, одежда грязная. Тем самым Мухаметшин А.Ф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ухаметшин А.Ф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хаметшина А.Ф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482 от 22 июня 2022 года, в котором изложены обстоятельства дела и имеется подпись Мухаметшина А.Ф. об ознакомлении с протоколом и его пояснение «вину признаю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 1144 от 22 июня 2022 года, согласно которым  Мухаметшин А.Ф. задержан 22 июня 2022 года в 14 часов 50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 904, согласно которому 22 июня 2022 года в 13 часов 55 минут в результате медицинского освидетельствования Мухаметшина А.Ф. установлено состояние алкогольного опьянения последнего – 1, 284 мг/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Мухаметшина А.Ф.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х 22.06.2022 в 11.00 часов, находясь возле дома 9А по улице Воровского             г. Казани, обратили внимание на трех мужчин в состоянии алкогольного опьянения, которые шли шатаясь из стороны в сторону, задевая прохожих, падали поднимались и шли дальше, при беседе изо рта несло спиртным, речь была не внятная, имели грязную одежду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  Мухаметшина А.Ф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Мухаметшина А.Ф., его имущественное положение, обстоятельство, смягчающее и от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Мухаметшина А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шина Айрата Фар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Мухаметшину А.Ф. исчислять с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UserDefinedgrp28rplc45">
    <w:name w:val="cat-UserDefined grp-28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