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 Дело №5-254/5/2022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УИД: 16MS0030-01-2022-001363-10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июня 2022 года                                                   г. Казань, пр-кт Ибрагимова, д. 37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Балашова М.Е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режиме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лашова Михаила Евгеньевича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е образование, холостого, имеющего одного несовершеннолетнего ребенка, инвалидности не имеющего, не трудоустроенного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июня 2022 года в 11 часов 00 минут Балашов М.Е. около дома 9А по улице Воровского города Казани находился в состоянии алкогольного опьянения, шел, шатаясь из стороны в сторону, падал, поднимался, шел дальше, задевал прохожих, при беседе изо рта исходил резкий запах алкоголя, речь не внятная, имел неопрятный внешний вид, одежда грязная. Тем самым Балашов М.Е.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Балашов М.Е. вину признал полностью, в содеянном раскаял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оложений статьи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выслушав лицо, привлекаемое к административной ответственности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Балашова М.Е. в совершении правонарушения установле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8701483 от 22 июня 2022 года, в котором изложены обстоятельства дела и имеется подпись Балашова М.Е. об ознакомлении с протоколом и его пояснение «вину признаю»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ми об административном задержании и доставлении № 1145 от 22 июня 2022 года, согласно которым Балашов М.Е. задержан 22 июня 2022 года в 11.50 часов и доставлен в отдел полиции № 7 «Гагаринский» УМВД России по г. Казан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на состояние опьянения (алкогольного, наркотического или иного токсического) № 903, согласно которому 22 июня 2022 года в 13 часов 34 минут в результате медицинского освидетельствования Балашова М.Е. установлено состояние алкогольного опьянения последнего – 1,023 мг/л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полицейского 1 батальона полка ППСП УМВД России по г. Казани полиции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 правонарушения в действиях Балашова М.Е.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х 22.06.2022 в 11.00 часов, находясь возле дома 9А по улице Воровского             г. Казани, обратили внимание на трех мужчин в состоянии алкогольного опьянения, которые шли шатаясь из стороны в сторону, задевая прохожих, падали, поднимались, и шли дальше, при беседе изо рта несло спиртным, речь была не внятная, имели грязную одежду. 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материалы дела об административном правонарушении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меющихся доказательствах мировой судья квалифицирует действия   Балашова М.Е.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смягчающему административную ответственность, суд относит признание вины, раскаяние в содеянн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установл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4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4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отягчающему административную ответственность, суд  повторное совершение однород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административного наказания, мировой судья учитывает характер совершенного административного правонарушения, данные о личности Балашова М.Е., его имущественное положение, обстоятельство, смягчающее и отягчающее административную ответственность, и полагает необходимым назначить ему административное наказание в виде в виде административного арест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назначению Балашову М.Е.,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лашова Михаила Евгеньевич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Балашову М.Е. исчислять с июн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озложить на ОП № 7 «Гагаринский» УМВД России по городу Казани, о чем представить мировому судье справку об исполнении назначен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афиева Р.М.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UserDefinedgrp27rplc43">
    <w:name w:val="cat-UserDefined grp-27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