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</w:t>
        <w:tab/>
        <w:tab/>
        <w:tab/>
        <w:tab/>
        <w:tab/>
        <w:tab/>
        <w:tab/>
        <w:tab/>
        <w:t xml:space="preserve">               Дело №5-252/5/2022</w:t>
      </w:r>
    </w:p>
    <w:p>
      <w:pPr>
        <w:pStyle w:val="Normal"/>
        <w:spacing w:before="0" w:after="0"/>
        <w:ind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354-3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ня 2022 года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Доренского Д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ренского Дмитрия Владимировича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еполное среднее образование, разведенного, имеющего одного несовершеннолетнего ребенка, официально не трудоустроенного, инвалидности не имеющего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ня 2022 года в 05.00 часов Доренский Д.В.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побои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, не менее 5 раз ударил кулаком правой руки через подушку в область ребер левой стороны, ударил не менее 2–х раз кулаком правой руки через подушку в лицо, хватал за волосы, таскал по полу, тем самым причинил физическую боль, не повлекшую последствий, указанных в статье 115 Уголовного кодекса Российской Федерации. Действия Доренского Д.В. не содержат уголовно-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ренский Д.В. в судебном заседании с протоколом согласился, вину признал. Пояснил, что совершил такое, так как был сильно пья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они с Доренским Д.В. распивали спиртные напитки, между ними произошел словесный конфликт, в результате чего он нанес ей побои. На данный момент они примирились, она его простил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Доренским Д.В. административного правонарушения подтверждается следующими, оцененным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8701475 от 21 июня 2022 года, в котором изложены обстоятельства дела, имеется подпись Доренского Д.В. об ознакомлении с содержанием данного протокола и его пояснение «с протоколом согласен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ми об административном задержании и доставлении от 21 июня 2022 года, согласно которым Доренский Д.В. задержан 21 июня 2022 года в 14 часов 45 минут и доставлен в отдел полиции № 7 «Гагаринский» УМВД России по г. Казан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УУП № 7 «Гагаринский» УМВД России по г. Казани капитана полиции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его производстве находится материал проверки КУСП № 6783 от 21.06.2022. 21.06.2022 года в 13 часов 06 минут в ОП №7 «Гагаринский» поступило сообщение: по адресу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 в алкогольном опьянении избил заявителя, мед.помощь не требуется. В ходе проверки от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о привлечении к административной ответственности сожителя Доренского Д.В., </w:t>
      </w:r>
      <w:r>
        <w:rPr>
          <w:rStyle w:val="CatPassportDatagrp25rplc3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 нетрезвом состоянии, находясь по указанному адресу, нанес побои. По поступившему заявлению Доренский Д.В. был доставлен в ОП №7 «Гагаринский», в отношении него составлен административный материал по статье 6.1.1. КоАП РФ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сожителя Доренского Д.В., который в нетрезвом состоянии, находясь дома по адресу: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нес ей побои, от прохождения судебной медицинской экспертизы отказывает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«03», согласно которому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влен диагноз: «ушиб мягких тканей челюстно-скуловой области», отпущен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из ГАУЗ ГКБ №7 Травматологического пункта, согласно которой,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влен диагноз: ушиб мягких тканей грудной клетки слева и левого коленного суста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челюстно-лицевого хирурга, дана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ом, что она находилась на амбулаторном приеме в ГАУЗ «ГКБ № 7» 21.06.2022 , диагноз: «ушиб мягких тканей, гематома скуловой области слева», отказ от осмотра нейрохирург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а проживает сожителем Доренским Д.В. по адресу: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21 июня 2022 года около 05.00 часов утра ее разбудил сожитель, он был с похмелья, требовал сходить в магазин и принести ему водки. Она ему отказала, после этого он начал вести себя агрессивно, взял подушку, накрывал подушкой область ребер с левой стороны и через подушку нанес не менее 5 ударов кулаком по ребрам. Далее он накрыл ее лицо подушкой, и также через подушку нанес не менее 2-х ударов кулаком в лицо. Использовал подушку, чтобы не оставались телесные повреждения, синяки, гематомы. Далее схватил ее за волосы и таскал по полу, в результате, на левой ноге в области колена образовалась ссадина. После чего она вызвала полицию. От прохождения судебно-медицинской экспертизы отказывается, в мед.учреждения не обращалас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назначении судебно-медицинской экспертизы от 21 июня 2022 года, от прохождения которой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колом осмотра места происшествия от 21 июня 2022 года, согласно которому осмотрена квартира города Казани. На момент осмотра в квартире беспорядок, на полу – окурки от сигарет, пустые бутылки из-под пива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Доренского Д.В., из которого следует, что он проживает со своей сожительницей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21 июня 2022 года утром, точное время не помнит, они с сожительницей находились дома, выпивали спиртные напитки. После того, как закончился алкоголь, она его попросила сходить в магазин за пивом. Он ей ответил отказом, между ними произошла ссора, в ходе которой он ее несколько раз толкнул, она падала на кров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перечисленные обстоятельства в совокупности с перечисленными доказательствами объективно свидетельствуют о том, что Доренский Д.В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оренский Д.В. совершил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характер совершенного Доренским Д.В. административного правонарушения, его личность, имущественное положение, мнение потерпевшей, с которой достигнуто примирение путем принесения извинений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примирение с потерпевшей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считает возможным назначить Доренскому Д.В. наказание в виде административного штрафа, в пределах, предусмотренных санкцией статьи 6.1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тяжести содеянного, а также характера совершенного противоправного деяния, объектом которого является здоровье граждан, достаточных оснований для признания правонарушения малозначительным и освобождения Доренского Д.В. от административной ответственности, суд не находи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ренского Дмитрия Владимир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штрафа – УФК по РТ (Министерство юстиции Республики Татарстан), КПП 165501001, ИНН 1654003139, ОКТМО 92701000001, кор.счет – 40102810445370000079; счет получателя – 03100643000000011100, банк – Отделение НБ Республика Татарстан, БИК 019205400; КБК – 73111601063010101140, УИН 0318690900000000028949937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Доренскому Д.В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составлено 29 июня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PassportDatagrp25rplc38">
    <w:name w:val="cat-PassportData grp-25 rplc-38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UserDefinedgrp34rplc54">
    <w:name w:val="cat-UserDefined grp-34 rplc-54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