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311-69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Идрисовой Р.Т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Частного образовательного учреждения «Академия стиля МоцартАртХаус» – Идрисовой Рахили Талгатовны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высшее образование, замужней, зарегистрированной и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рисова Р.Т., являясь директором Частного образовательного учреждения «Академия стиля МоцартАртХаус» (далее по тексту – ЧОУ «Академия стиля МоцартАртХаус»), , расположе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в адрес территориального органа страховщика информации о расчетах по форме 4-ФСС за второй квартал 2021 года, при установленном сроке подачи указанного расчёта на бумажном носителе - по 20.07.2021, а в форме электронного документа – не позднее 25.07.2021. Данный документ представлен в адрес территориального органа страховщика в форме электронного документа по почте – 27.07.202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рисова Р.Т. в судебном заседании вину признала, с протоколом согласилась, пояснила, что действительно расчет представила позже, так как не работал компьюте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дрисовой Р.Т.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7 мая 2022 года, в котором изложены обстоятельства де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от 18.05.2022 в отношении Частного образовательного учреждения «Академия стиля МоцартАртХаус» согласно которой директором ЧОУ «Академия стиля МоцартАртХаус» является Идрисовой Р.Т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ладной запиской от 27 июля 2021 года о выявлении признаков административного правонарушения в действиях директора ЧОУ «Академия стиля МоцартАртХаус», которая представила расчет по начисленным и уплаченным страховым взносам по форме 4-ФСС за полугодие 2021 года - 27 июля 2021 года по ЭЦ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камеральной проверки от 29 сентября 2021 года в отношении ЧОУ «Академия стиля МоцартАртХаус», согласно которого в ходе камеральной проверки ЧОУ «Академия стиля МоцартАртХаус» выявлено, что расчет по начисленным и уплаченным страховым взносам по форме 4-ФСС за 1 полугодие 2021 года представлен 27 июля 2021 года по ЭЦП, установлено нарушение пункта 1 статьи 26.30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представленным ЧОУ «Академия стиля МоцартАртХаус», директором которого является Идрисова Р.Т., 27 ию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Идрисовой Р.Т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Идрисовой Р.Т. административного наказания мировой судья учитывает характер совершенного правонарушения,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мировой судья считает возможным назначить Идрисовой Р.Т. административное наказание в виде административного штрафа в пределах минимальной санкции, предусмотренной данной стать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рисову Рахилю Талгатовну – директора Частного образовательного учреждения «Академия стиля МоцартАртХаус»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 л/с 04114001450, р/с 40101810800000010001, Отделение – НБ Республика Татарстан, БИК 049205001, ИНН 1655003950, КПП 165501001, КБК 393 116 20020076000140, в платежном поручении в поле: 105 указывается ОКАТО (филиал, где зарегистрирован страхователь); 110 указывать тип платежа – АШ (административный штраф); 24 назначение платежа указать регистрационный номер страховател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дрисовой Р.Т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