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:                                                                                              Дело №5-248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: 16MS0030-01-2022-001310-72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2 июля 2022 года                                                  г. Казань, пр-кт Ибрагимова, д. 37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5 по Ново-Савиновскому судебному району города Казани Республики Татарстан Гафиева Р.М.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дело об административном правонарушении, предусмотренном частью 2 статьи 15.33 Кодекса Российской Федерации об административных правонарушениях в отношении должностного лица: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иректора Общества с ограниченной ответственностью «Экспертное бюро «Рубин» – Елисеева Александра Николаевича, </w:t>
      </w:r>
      <w:r>
        <w:rPr>
          <w:rStyle w:val="CatPassportDatagrp27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</w:t>
      </w:r>
      <w:r>
        <w:rPr>
          <w:rStyle w:val="CatPassportDatagrp28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Елисеев А.Н., являясь директором Общества с ограниченной ответственностью «Экспертное бюро «Рубин» (далее по тексту – ООО «Экспертное бюро «Рубин»), , расположенного по адресу: </w:t>
      </w:r>
      <w:r>
        <w:rPr>
          <w:rStyle w:val="CatAddressgrp3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опустил нарушение установленного частью 1 статьи 24 Федерального закона от 24 июля 1998 года за № 125-ФЗ «Об обязательном социальном страховании от несчастных случаев на производстве и профессиональных заболеваний» срока предоставления в адрес территориального органа страховщика информации о расчетах по форме 4-ФСС за второй квартал 2021 года, при установленном сроке подачи указанного расчёта на бумажном носителе - по 20.07.2021, а в форме электронного документа – не позднее 25.07.2021. Данный документ представлен в адрес территориального органа страховщика в форме электронного документа по почте – 26.07.2021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Елисеев А.Н., будучи надлежащим образом извещенным по адресу места жительства, указанному в протоколе об административном правонарушении, а также по адресу местонахождения организации, указанному ЕГРЮЛ, на судебное заседание не явилась, причину неявки суду не сообщила. С ходатайством об отложении рассмотрения дела она также не обращалась. В подтверждение факта извещения Елисеева А.Н. к материалам настоящего дела приобщено почтовые отправление разряда «Судебное» с отметкой «истек срок хранения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Часть 2 статьи 25.1 Кодекса Российской Федерации об административных правонарушениях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spacing w:before="0" w:after="0"/>
        <w:ind w:right="99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пунктом 6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 </w:t>
      </w:r>
    </w:p>
    <w:p>
      <w:pPr>
        <w:pStyle w:val="Normal"/>
        <w:spacing w:before="0" w:after="0"/>
        <w:ind w:right="99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 расценивает данные действия Елисеева А.Н.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 об административном правонарушении, мировой судья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должностных обязанносте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24 Федерального закона № 125-ФЗ от 24 июля 1998 года за № 125-ФЗ «Об обязательном социальном страховании от несчастных случаев на производстве и профессиональных заболеваний»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читает, что имеющаяся совокупность доказательств достаточна для вынесения постановления по делу, и, оценив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 приходит к выводу, что вина Елисеева А.Н. в совершении административного правонарушения, предусмотренног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2 статьи 15.3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подтверждается следующими доказательствами: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об административном правонарушении от 27 мая 2022 года, в котором изложены обстоятельства дела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выпиской из Единого государственного реестра юридических лиц от 18.05.2022 в отношении Общества с ограниченной ответственностью «Экспертное бюро «Рубин», согласно которой, директором ООО «Экспертное бюро «Рубин» является Елисеев А.Н.;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докладной запиской от 01 ноября 2021 года о выявлении признаков административного правонарушения в действиях директора ООО «Экспертное бюро «Рубин», который представил расчет по начисленным и уплаченным страховым взносам по форме 4-ФСС за 2 квартал 2021 года - 26 июля 2021 года по почте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актом камеральной проверки от 13 сентября 2021 года в отношении ООО «Экспертное бюро «Рубин», согласно которого в ходе камеральной проверки ООО «Экспертное бюро «Рубин» выявлено, что расчет по начисленным и уплаченным страховым взносам по форме 4-ФСС за 1 полугодие 2021 года представлен 27 июля 2021 года, установлено нарушение пункта 1 статьи 26.30 Федерального закона от 24 июля 1998 года за № 125-ФЗ «Об обязательном социальном страховании от несчастных случаев на производстве и профессиональных заболеваний»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расчетом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(форма 4-ФСС), представленным ООО «Экспертное бюро «Рубин», директором которого является Елисеев А.Н., 27 июля 2021 го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указанных обстоятельствах мировой судья квалифицирует действия Елисеева А.Н. по части 2 статьи 15.33 Кодекса Российской Федерации об административных правонарушениях -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став, предусмотренный частью 2 статьи 15.33 Кодекса Российской Федерации об административных правонарушениях, является формальным и считается оконченным с момента нарушения требований, установленных законодательство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этой связи существенная угроза охраняемым законом отношениям заключается не в наступлении каких-либо материальных последствий правонарушения, а в пренебрежительном отношении нарушителя к исполнению своих правовых обязанностей по уплате страховых взносо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Елисееву А.Н. административного наказания мировой судья учитывает характер совершенного правонарушения, отсутствие обстоятельств, отягчающих и (или) смягчающих административную ответственнос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ётом изложенного, мировой судья считает возможным назначить Елисееву А.Н. административное наказание в виде административного штрафа в пределах санкции, предусмотренной данной статьей, в минимальном размер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299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атьями 29.9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291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29.1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Елисеева Александра Николаевича – директора Общества с ограниченной ответственностью «Экспертное бюро «Рубин» признать виновным в совершении административного правонарушения, предусмотренного частью 2 статьи 15.33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0 (триста) рублей, подлежащего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ФК по Республике Татарстан (Государственное учреждение – региональное отделение Фонда социального страхования Российской Федерации по Республике Татарстан) л/с 04114001450, р/с 40101810800000010001, Отделение – НБ Республика Татарстан, БИК 049205001, ИНН 1655003950, КПП 165501001, КБК 393 116 20020076000140, в платежном поручении в поле: 105 указывается ОКАТО (филиал, где зарегистрирован страхователь); 110 указывать тип платежа – АШ (административный штраф); 24 назначение платежа указать регистрационный номер страхователя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окумент об оплате штрафа необходимо представить в канцелярию судебного участка № 5 по Ново-Савиновскому судебному району города Казани Республики Татарстан по адресу: город Казань, проспект Ибрагимова, дом 37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Елисееву А.Н., что неуплата административного штрафа в срок, предусмотренный Кодексом Российской Федерации об административных правонарушениях, влечет административную ответственность, предусмотренную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1 статьи 20.2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ово-Савиновский районный суд город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                                    Гафиева Р.М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»____________________2022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 xml:space="preserve">                                             Гафиева Р.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4"/>
      <w:headerReference w:type="first" r:id="rId5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6</w:t>
    </w:r>
    <w:r>
      <w:rPr>
        <w:sz w:val="20"/>
        <w:szCs w:val="20"/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8rplc7">
    <w:name w:val="cat-UserDefined grp-38 rplc-7"/>
    <w:basedOn w:val="DefaultParagraphFont"/>
    <w:qFormat/>
    <w:rPr/>
  </w:style>
  <w:style w:type="character" w:styleId="CatPassportDatagrp27rplc9">
    <w:name w:val="cat-PassportData grp-27 rplc-9"/>
    <w:basedOn w:val="DefaultParagraphFont"/>
    <w:qFormat/>
    <w:rPr/>
  </w:style>
  <w:style w:type="character" w:styleId="CatPassportDatagrp28rplc10">
    <w:name w:val="cat-PassportData grp-28 rplc-10"/>
    <w:basedOn w:val="DefaultParagraphFont"/>
    <w:qFormat/>
    <w:rPr/>
  </w:style>
  <w:style w:type="character" w:styleId="CatUserDefinedgrp40rplc11">
    <w:name w:val="cat-UserDefined grp-40 rplc-11"/>
    <w:basedOn w:val="DefaultParagraphFont"/>
    <w:qFormat/>
    <w:rPr/>
  </w:style>
  <w:style w:type="character" w:styleId="CatUserDefinedgrp41rplc16">
    <w:name w:val="cat-UserDefined grp-41 rplc-16"/>
    <w:basedOn w:val="DefaultParagraphFont"/>
    <w:qFormat/>
    <w:rPr/>
  </w:style>
  <w:style w:type="character" w:styleId="CatAddressgrp3rplc17">
    <w:name w:val="cat-Address grp-3 rplc-17"/>
    <w:basedOn w:val="DefaultParagraphFont"/>
    <w:qFormat/>
    <w:rPr/>
  </w:style>
  <w:style w:type="character" w:styleId="CatUserDefinedgrp39rplc34">
    <w:name w:val="cat-UserDefined grp-39 rplc-34"/>
    <w:basedOn w:val="DefaultParagraphFont"/>
    <w:qFormat/>
    <w:rPr/>
  </w:style>
  <w:style w:type="character" w:styleId="CatUserDefinedgrp38rplc56">
    <w:name w:val="cat-UserDefined grp-38 rplc-5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14B378D675A30A6E4D38AA071EC633CC4943667D51C85F8795162CF7353D81F0D8D96E2EBAdEvCI" TargetMode="External"/><Relationship Id="rId3" Type="http://schemas.openxmlformats.org/officeDocument/2006/relationships/hyperlink" Target="consultantplus://offline/ref=86B6DAC9974E60113ED2952742AA720C2724ECAB0FFD4428459BF67869463A8DB169B063F6yBb3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