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Дело № 5-247/5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1301-02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июня 2022 года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ителя Товарищество собственников жилья «Жилищно-Строительный кооператив ТЕМП - 35» – Сафина Иниля Фархатовича, 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фин И.Ф., являясь директором Товарищество собственников жилья «Жилищно-Строительный кооператив ТЕМП - 35» (далее по тексту 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СЖ «ЖСК «ТЕМП - 35»)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положенного по адресу: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 нарушение установленного частью 1 статьи 24 Федерального закона от 24 июля 1998 года за №125-ФЗ «Об обязательном социальном страховании от несчастных случаев на производстве и профессиональных заболеваний» срока предоставления в адрес территориального органа страховщика информации о расчетах по форме 4-ФСС за 2 квартал 2021 года, при установленном сроке подачи указанного расчёта на бумажном носителе - по 20.07.2021, а в форме электронного документа – не позднее 25.07.2021. Данный документ представлен в адрес территориального органа страховщика по ЭЦП – 27.07.202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фин И.Ф., будучи надлежащим образом извещенным по адресу места жительства, указанному в протоколе об административном правонарушении, а также по адресу местонахождения организации, указанному ЕГРЮЛ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фина И.Ф. к материалам настоящего дела приобщено почтовы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Сафина И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фина И.Ф.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30 мая 2022 года, в котором изложены обстоятельства дел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от 20.04.2022 в отношении Товарищество собственников жилья «Жилищно-Строительный кооператив ТЕМП - 35» , согласно которой, председателем правления организации является Сафин И.Ф.;  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- актом камеральной проверки от 23 сентября 2021 года № 160521100009101 в отноше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СЖ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ЖСК «ТЕМП - 35»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го, в ходе камеральной проверки выявлено, что расчет по начисленным и уплаченным страховым взносам по форме 4-ФСС за полугодие 2021 года представлен 27 июля 2021 года по ЭЦП, установлено нарушение пункта 1 статьи 26.30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криншотом программы «Портал ФСС – Протокол Ф4-ФСС», согласно которому, расчет по начисленным и уплаченным страховым взносам по форме 4-ФСС за полугодие 2021 года представлен 27 июля 2021 года по ЭЦП; 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докладной запиской от 01 ноября 2021 года о выявлении признаков административного правонарушения в действиях руководителя </w:t>
      </w:r>
      <w:r>
        <w:rPr>
          <w:rFonts w:eastAsia="Times New Roman" w:cs="Times New Roman"/>
          <w:sz w:val="28"/>
          <w:szCs w:val="28"/>
          <w:lang w:val="en-US" w:bidi="en-US"/>
        </w:rPr>
        <w:t>ТСЖ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ЖСК «ТЕМП - 35»</w:t>
      </w:r>
      <w:r>
        <w:rPr>
          <w:rFonts w:eastAsia="Times New Roman" w:cs="Times New Roman"/>
          <w:sz w:val="27"/>
          <w:szCs w:val="27"/>
          <w:lang w:val="en-US" w:bidi="en-US"/>
        </w:rPr>
        <w:t>, который представил расчет по начисленным и уплаченным страховым взносам по форме 4-ФСС за полугодие 2021 года – 27 июля 2021 года по ЭЦП;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, представленным </w:t>
      </w:r>
      <w:r>
        <w:rPr>
          <w:rFonts w:eastAsia="Times New Roman" w:cs="Times New Roman"/>
          <w:sz w:val="28"/>
          <w:szCs w:val="28"/>
          <w:lang w:val="en-US" w:bidi="en-US"/>
        </w:rPr>
        <w:t>ТСЖ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ЖСК ТЕМП - 35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7 июл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Сафина И.Ф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став, предусмотренный частью 2 статьи 15.33 Кодекса Российской Федерации об административных правонарушениях, является формальным и считается оконченным с момента нарушения требований, установленных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этой связи существенная угроза охраняемым законо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равовых обязанностей по уплате страховых взно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Сафину И.Ф. административного наказания, мировой судья учитывает характер совершенного правонарушения, отсутствие обстоятельств, смягчающих и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считает возможным назначить Сафину И.Ф. административное наказание в виде административного штрафа в минимальных пределах санкции, предусмотренной данной стать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29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9.1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фина Иниля Фархатовича – председателя правл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СЖ  «ЖСК ТЕМП - 35»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л/с 04114001450, р/с 40101810800000010001, отделение – НБ Республика Татарстан, БИК 049205001, ИНН 1655003950, КПП 165501001, КБК 3931620020076000140, в платежном поручении в поле: 105 указывается ОКАТО (филиал, где зарегистрирован страхователь); 110 указывать тип платежа – АШ (административный штраф); 24 – назначение платежа указать регистрационный номер страхователя. 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Сафину И.Ф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