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207/5/2022</w:t>
      </w:r>
    </w:p>
    <w:p>
      <w:pPr>
        <w:pStyle w:val="Normal"/>
        <w:spacing w:before="0" w:after="0"/>
        <w:ind w:firstLine="539"/>
        <w:jc w:val="right"/>
        <w:rPr>
          <w:sz w:val="28"/>
          <w:szCs w:val="28"/>
          <w:lang w:val="en-US" w:bidi="en-US"/>
        </w:rPr>
      </w:pPr>
      <w:r>
        <w:rPr>
          <w:rFonts w:eastAsia="Times New Roman" w:cs="Times New Roman"/>
          <w:sz w:val="28"/>
          <w:szCs w:val="28"/>
          <w:lang w:val="en-US" w:bidi="en-US"/>
        </w:rPr>
        <w:t>УИД: 16MS0030-01-2022-001255-4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7 ию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лица, привлекаемого к административной ответственности, - Истамзода И.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ебного пристава по ОУПДС Ново-Савиновского РОСП г. Казани, -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амзода Илхом Обло,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образование, женатого, имеющего одного несовершеннолетнего ребенка, </w:t>
      </w:r>
      <w:r>
        <w:rPr>
          <w:rStyle w:val="CatPassportDatagrp2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 мая 2022 года в 09 часов 35 минут Истамзода И.О., придя в здание мирового судьи судебного участка № 1 по Ново-Савиновскому судебному району г. Казани Республики Татарстан по адресу: г. Казань, ул. Октябрьская, д. 1, не выполнил законное распоряжение судебного пристава по обеспечению установленного порядка деятельности судов, а именно, во время прохождения в здание судебного участка через стационарный металлоискатель, на неоднократные требования судебного пристава по обеспечению установленного порядка деятельности судов выложить из карманов запрещенные предметы, ответил отказом. В ходе проверки у Истамзода И.О. была выявлена курительная смесь «Насва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каемое лицо Истамзода И.О. в судебном заседании с протоколом согласился, вину признал частично. Пояснил, что, придя в здание судебного участка №1, прошел через стационарный металлоискатель. На вопрос судебного пристава вылощить все из карманов, положил сумку, находящуюся при нем, на стол для осмотра, однако из карманов ничего не выкладывал, так как не знал, что «Насвай» - это запрещенной веще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ебный пристав по ОУПДС Ново-Савиновского РОСП г. Казан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еред проходом через стационарный металлоискатель им было предложено гражданину Истамзода И.О. выложить запрещенный предметы, но он ничего не выложил. После прохода через стационарный металлоискатель, Истамзода И.О. положил сумку на стол для осмотра, больше ничего не выкладывал. Им был проведен досмотр гражданина Истамзода И.О. ручным металлоискателем, в ходе которого было обнаружено, что из кармана последнего что-то выпячивало. На его неоднократные распоряжения выложить содержимое карманов, Истамзода И.О. некоторое время молчал, ничего не выкладывал. После повторного требования выложить содержимое карманов, Истамзода И.О. достал из кармана какой-то порошок. Сразу были вызваны сотрудники полиции и следственно-оперативная группа, которая в присутствии понятых изъяла у него этот порошок. Вещество оказалось курительной смесью «Насвай».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участников процесса, исследовав материалы дела, суд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2 статьи 17.3</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сумма пропись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ункта 1 статьи 11</w:t>
        </w:r>
      </w:hyperlink>
      <w:r>
        <w:rPr>
          <w:rFonts w:eastAsia="Times New Roman" w:cs="Times New Roman"/>
          <w:sz w:val="28"/>
          <w:szCs w:val="28"/>
          <w:lang w:val="en-US" w:bidi="en-US"/>
        </w:rPr>
        <w:t xml:space="preserve"> Федерального закона от 21 июля 1997 года №118-ФЗ «Об органах принудительного исполнения в Российской Федерации» (с изменениями и дополнениями) судебный пристав по обеспечению установленного порядка деятельности судов обязан, в частности, поддерживать общественный порядок в здании, помещениях суда; выполнять распоряжения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11 указанного Федерального закона судебный пристав по обеспечению установленного порядка деятельности судов имеет право 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органов принудительного исполнения,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не допускать в здание, помещения суда, здания и помещения органов принудительного исполнения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Normal"/>
        <w:spacing w:before="0" w:after="0"/>
        <w:ind w:firstLine="709"/>
        <w:jc w:val="both"/>
        <w:rPr>
          <w:sz w:val="28"/>
          <w:szCs w:val="28"/>
          <w:lang w:val="en-US" w:bidi="en-US"/>
        </w:rPr>
      </w:pPr>
      <w:r>
        <w:rPr>
          <w:rFonts w:eastAsia="Times New Roman" w:cs="Times New Roman"/>
          <w:sz w:val="28"/>
          <w:szCs w:val="28"/>
          <w:lang w:val="en-US" w:bidi="en-US"/>
        </w:rPr>
        <w:t>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hyperlink r:id="rId4">
        <w:r>
          <w:rPr>
            <w:rStyle w:val="InternetLink"/>
            <w:rFonts w:eastAsia="Times New Roman" w:cs="Times New Roman"/>
            <w:color w:val="0000EE"/>
            <w:sz w:val="28"/>
            <w:szCs w:val="28"/>
            <w:lang w:val="en-US" w:bidi="en-US"/>
          </w:rPr>
          <w:t>пункт 1 статья 14</w:t>
        </w:r>
      </w:hyperlink>
      <w:r>
        <w:rPr>
          <w:rFonts w:eastAsia="Times New Roman" w:cs="Times New Roman"/>
          <w:sz w:val="28"/>
          <w:szCs w:val="28"/>
          <w:lang w:val="en-US" w:bidi="en-US"/>
        </w:rPr>
        <w:t xml:space="preserve"> названного Федерального закон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ункту 43.2 Правил поведения в здании (помещении) судебного участка мирового судьи Республики Татарстан, утвержденных приказом Министерства юстиции Республики Татарстан от 25.04.2007 №01-01/21, в здании (помещении) судебного участка мирового судьи посетителям запрещается приносить в здание (помещение) судебного участка мирового судьи огнестрельное и холодное оружие, колющие предметы и взрывчатые вещества, спиртные напит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вина Истамзода И.О. в совершении административного правонарушения установлена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б/н от 26 мая 2022 года, в котором изложено существо правонарушения, а также содержится пояснение привлекаемого лица «не выложил добровольно Насвай, вину признаю, с протоколом согласен»;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удебного пристава по ОУПДС по г. Казани УФССП  России по Республике Татарстан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в действиях Истамзода И.О. признаков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судебного пристава по ОУПДС по г. Казани УФССП  России по Республике Татарстан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Истамзода И.О. на неоднократные требования выложить запрещенные предметы, ответил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26.05.2022 в 09 часов 35 минут при Истамзода И.О., пришедший на судебный участок за постановлением суда, на неоднократные требования выложить запрещенные предметы, ответил отк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об исследовании №802 от 26.05.2022, согласно которой в представленном на исследование веществе, массой 23,1 грамм наркотических, психотропных, сильнодействующих и ядовитых веществ не обнаруж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яснениями свидетеля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она является супругой привлекаемого лица. В указанный день они пришли на судебный участок № 1 за постановлением. Муж зашел первым, она ждала его на улице. Непосредственно произошедших событий не видела. Видела, как приехали сотрудники ППС, эксперт. Она зашла в здание судебного участка узнать, что случилось. Муж сидел на скамейке, сопротивления не оказыв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своими действиями Истамзода И.О.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ивлекаемого лица о том, что он не знал, что «Насвай» является запрещенным веществом, суд расценивает как избранный способ защиты, направленный на избежание административной ответственности за содеянно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тамзода И.О. Отягчающих административную ответственность обстоятельств по делу не установлено, к смягчающим административную ответственность обстоятельствам суд относит – частичное признание вины, наличие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амзода Илхом Обло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штрафа - УФК по РТ (Министерство юстиции Республики Татарстан), КПП: 165501001, ИНН: 1654003139, ОКТМО: 92701000001, кор/счет: №40102810445370000079, банк – Отделение НБ Республика Татарстан Банка России//УФК по Республике Татарстан г. Казань, счет получателя: 03100643000000011100, БИК: 019205400, КБК: 73111601173019000140, УИН: 0318690900000000029068185.</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Истамзода И.О., что неуплата административного штрафа в срок, предусмотренный Кодексом Российской Федерации об административных правонарушениях, влечет административную ответственность, предусмотренную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709"/>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93" w:leader="none"/>
        <w:tab w:val="center" w:pos="4677" w:leader="none"/>
        <w:tab w:val="center" w:pos="4890" w:leader="none"/>
      </w:tabs>
      <w:spacing w:lineRule="auto" w:line="276" w:before="0" w:after="200"/>
      <w:rPr/>
    </w:pPr>
    <w:r>
      <w:rPr>
        <w:sz w:val="22"/>
        <w:szCs w:val="22"/>
        <w:lang w:val="en-US" w:bidi="en-US"/>
      </w:rPr>
      <w:tab/>
      <w:tab/>
    </w: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8">
    <w:name w:val="cat-FIO grp-19 rplc-8"/>
    <w:basedOn w:val="DefaultParagraphFont"/>
    <w:qFormat/>
    <w:rPr/>
  </w:style>
  <w:style w:type="character" w:styleId="CatAddressgrp3rplc9">
    <w:name w:val="cat-Address grp-3 rplc-9"/>
    <w:basedOn w:val="DefaultParagraphFont"/>
    <w:qFormat/>
    <w:rPr/>
  </w:style>
  <w:style w:type="character" w:styleId="CatPassportDatagrp25rplc12">
    <w:name w:val="cat-PassportData grp-25 rplc-12"/>
    <w:basedOn w:val="DefaultParagraphFont"/>
    <w:qFormat/>
    <w:rPr/>
  </w:style>
  <w:style w:type="character" w:styleId="CatAddressgrp5rplc13">
    <w:name w:val="cat-Address grp-5 rplc-13"/>
    <w:basedOn w:val="DefaultParagraphFont"/>
    <w:qFormat/>
    <w:rPr/>
  </w:style>
  <w:style w:type="character" w:styleId="CatPassportDatagrp26rplc14">
    <w:name w:val="cat-PassportData grp-26 rplc-14"/>
    <w:basedOn w:val="DefaultParagraphFont"/>
    <w:qFormat/>
    <w:rPr/>
  </w:style>
  <w:style w:type="character" w:styleId="CatUserDefinedgrp35rplc15">
    <w:name w:val="cat-UserDefined grp-35 rplc-15"/>
    <w:basedOn w:val="DefaultParagraphFont"/>
    <w:qFormat/>
    <w:rPr/>
  </w:style>
  <w:style w:type="character" w:styleId="CatFIOgrp19rplc26">
    <w:name w:val="cat-FIO grp-19 rplc-26"/>
    <w:basedOn w:val="DefaultParagraphFont"/>
    <w:qFormat/>
    <w:rPr/>
  </w:style>
  <w:style w:type="character" w:styleId="CatFIOgrp19rplc41">
    <w:name w:val="cat-FIO grp-19 rplc-41"/>
    <w:basedOn w:val="DefaultParagraphFont"/>
    <w:qFormat/>
    <w:rPr/>
  </w:style>
  <w:style w:type="character" w:styleId="CatFIOgrp19rplc45">
    <w:name w:val="cat-FIO grp-19 rplc-45"/>
    <w:basedOn w:val="DefaultParagraphFont"/>
    <w:qFormat/>
    <w:rPr/>
  </w:style>
  <w:style w:type="character" w:styleId="CatFIOgrp22rplc47">
    <w:name w:val="cat-FIO grp-22 rplc-47"/>
    <w:basedOn w:val="DefaultParagraphFont"/>
    <w:qFormat/>
    <w:rPr/>
  </w:style>
  <w:style w:type="character" w:styleId="CatFIOgrp23rplc52">
    <w:name w:val="cat-FIO grp-23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2D52D7CBBF71F111AB9F317DA507B04BAA1AD3CF2F73504703655677C73435497DA45C5310BE7A6s1M" TargetMode="External"/><Relationship Id="rId3" Type="http://schemas.openxmlformats.org/officeDocument/2006/relationships/hyperlink" Target="consultantplus://offline/ref=8F12D52D7CBBF71F111AB9F317DA507B04BBA5A339F7F73504703655677C73435497DA45C53208E4A6s6M" TargetMode="External"/><Relationship Id="rId4" Type="http://schemas.openxmlformats.org/officeDocument/2006/relationships/hyperlink" Target="consultantplus://offline/ref=8F12D52D7CBBF71F111AB9F317DA507B04BBA5A339F7F73504703655677C73435497DA45C53209E3A6s4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